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cerrectorado de Posgrado e Internacionalización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SERVICIO DE TÍTULOS PROPIO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color w:val="000000"/>
          <w:sz w:val="24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 DE ANULACIÓN DE MATRÍCUL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160"/>
        <w:gridCol w:w="3"/>
        <w:gridCol w:w="2406"/>
      </w:tblGrid>
      <w:tr>
        <w:trPr/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NI/PASAPORTE Nº</w:t>
            </w:r>
          </w:p>
        </w:tc>
      </w:tr>
      <w:tr>
        <w:trPr>
          <w:trHeight w:val="70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730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PROGRAMA DE POSGRADO PROPIO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URSO</w:t>
            </w:r>
          </w:p>
        </w:tc>
      </w:tr>
      <w:tr>
        <w:trPr>
          <w:trHeight w:val="120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SOLICITA</w:t>
      </w:r>
      <w:r>
        <w:rPr>
          <w:rFonts w:cs="Century Gothic" w:ascii="Century Gothic" w:hAnsi="Century Gothic"/>
        </w:rPr>
        <w:t xml:space="preserve"> la ANULACIÓN de la Matrícula en los Estudios de Posgrado Propio formalizada para el presente curso académico p</w:t>
      </w:r>
      <w:r>
        <w:rPr>
          <w:rFonts w:cs="Century Gothic" w:ascii="Century Gothic" w:hAnsi="Century Gothic"/>
          <w:lang w:val="es-ES_tradnl"/>
        </w:rPr>
        <w:t>or las siguientes razones: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72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OS BANCARIOS a efectos de DEVOLUCIÓN DE PRECIOS ACADÉMICOS en caso de que proced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404"/>
        <w:gridCol w:w="425"/>
        <w:gridCol w:w="425"/>
        <w:gridCol w:w="425"/>
        <w:gridCol w:w="426"/>
        <w:gridCol w:w="141"/>
        <w:gridCol w:w="284"/>
        <w:gridCol w:w="425"/>
        <w:gridCol w:w="425"/>
        <w:gridCol w:w="426"/>
        <w:gridCol w:w="425"/>
        <w:gridCol w:w="1417"/>
      </w:tblGrid>
      <w:tr>
        <w:trPr>
          <w:trHeight w:val="80" w:hRule="atLeast"/>
        </w:trPr>
        <w:tc>
          <w:tcPr>
            <w:tcW w:w="970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Código Entidad Bancaria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Código Sucursal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ígito de Control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Número de Cuenta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0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sz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  <w:t>Cantidad a devolver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_tradnl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Arial"/>
                <w:sz w:val="18"/>
                <w:lang w:val="es-ES_tradnl"/>
              </w:rPr>
            </w:pPr>
            <w:r>
              <w:rPr>
                <w:rFonts w:cs="Arial" w:ascii="Tahoma" w:hAnsi="Tahoma"/>
                <w:sz w:val="18"/>
                <w:lang w:val="es-ES_tradnl"/>
              </w:rPr>
              <w:t>€</w:t>
            </w:r>
            <w:r>
              <w:rPr>
                <w:rFonts w:cs="Arial" w:ascii="Tahoma" w:hAnsi="Tahoma"/>
                <w:sz w:val="18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O PROCEDERÁ DEVOLUCIÓN DE PRECIOS UNA VEZ COMENZADOS LOS CURSOS </w:t>
      </w:r>
    </w:p>
    <w:p>
      <w:pPr>
        <w:pStyle w:val="TextBody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680"/>
      <w:pgBorders w:display="allPages" w:offsetFrom="text">
        <w:top w:val="threeDEngrave" w:sz="12" w:space="1" w:color="000000"/>
        <w:left w:val="threeDEngrave" w:sz="12" w:space="30" w:color="000000"/>
        <w:bottom w:val="threeDEmboss" w:sz="12" w:space="4" w:color="000000"/>
        <w:right w:val="threeDEmboss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</w:rPr>
      <w:t>EXCMO. SRA. VICERRECTORA DE FORMACIÓN PERMANENTE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356235</wp:posOffset>
          </wp:positionV>
          <wp:extent cx="1462405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92"/>
        </w:tabs>
        <w:ind w:left="4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entury Gothic" w:hAnsi="Century Gothic" w:cs="Century Gothic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lacion_matric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0:00Z</dcterms:created>
  <dc:creator>jpbolivar</dc:creator>
  <dc:description/>
  <cp:keywords/>
  <dc:language>en-US</dc:language>
  <cp:lastModifiedBy>Cristina R.G</cp:lastModifiedBy>
  <cp:lastPrinted>2004-01-27T10:12:00Z</cp:lastPrinted>
  <dcterms:modified xsi:type="dcterms:W3CDTF">2015-04-20T11:30:00Z</dcterms:modified>
  <cp:revision>2</cp:revision>
  <dc:subject/>
  <dc:title>SOLICITUD DE MODIFICACIÓN DE MATRÍCULA</dc:title>
</cp:coreProperties>
</file>