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885305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84"/>
                              <w:gridCol w:w="34"/>
                              <w:gridCol w:w="251"/>
                              <w:gridCol w:w="117"/>
                              <w:gridCol w:w="65"/>
                              <w:gridCol w:w="228"/>
                              <w:gridCol w:w="151"/>
                              <w:gridCol w:w="41"/>
                              <w:gridCol w:w="462"/>
                              <w:gridCol w:w="2"/>
                              <w:gridCol w:w="229"/>
                              <w:gridCol w:w="168"/>
                              <w:gridCol w:w="4"/>
                              <w:gridCol w:w="85"/>
                              <w:gridCol w:w="141"/>
                              <w:gridCol w:w="11"/>
                              <w:gridCol w:w="190"/>
                              <w:gridCol w:w="21"/>
                              <w:gridCol w:w="80"/>
                              <w:gridCol w:w="18"/>
                              <w:gridCol w:w="116"/>
                              <w:gridCol w:w="102"/>
                              <w:gridCol w:w="192"/>
                              <w:gridCol w:w="2"/>
                              <w:gridCol w:w="41"/>
                              <w:gridCol w:w="135"/>
                              <w:gridCol w:w="56"/>
                              <w:gridCol w:w="108"/>
                              <w:gridCol w:w="136"/>
                              <w:gridCol w:w="27"/>
                              <w:gridCol w:w="39"/>
                              <w:gridCol w:w="7"/>
                              <w:gridCol w:w="167"/>
                              <w:gridCol w:w="61"/>
                              <w:gridCol w:w="1"/>
                              <w:gridCol w:w="7"/>
                              <w:gridCol w:w="45"/>
                              <w:gridCol w:w="51"/>
                              <w:gridCol w:w="286"/>
                              <w:gridCol w:w="34"/>
                              <w:gridCol w:w="10"/>
                              <w:gridCol w:w="64"/>
                              <w:gridCol w:w="163"/>
                              <w:gridCol w:w="47"/>
                              <w:gridCol w:w="13"/>
                              <w:gridCol w:w="1"/>
                              <w:gridCol w:w="48"/>
                              <w:gridCol w:w="115"/>
                              <w:gridCol w:w="109"/>
                              <w:gridCol w:w="100"/>
                              <w:gridCol w:w="65"/>
                              <w:gridCol w:w="27"/>
                              <w:gridCol w:w="33"/>
                              <w:gridCol w:w="63"/>
                              <w:gridCol w:w="24"/>
                              <w:gridCol w:w="114"/>
                              <w:gridCol w:w="139"/>
                              <w:gridCol w:w="7"/>
                              <w:gridCol w:w="45"/>
                              <w:gridCol w:w="8"/>
                              <w:gridCol w:w="236"/>
                              <w:gridCol w:w="12"/>
                              <w:gridCol w:w="29"/>
                              <w:gridCol w:w="14"/>
                              <w:gridCol w:w="46"/>
                              <w:gridCol w:w="24"/>
                              <w:gridCol w:w="163"/>
                              <w:gridCol w:w="5"/>
                              <w:gridCol w:w="67"/>
                              <w:gridCol w:w="26"/>
                              <w:gridCol w:w="91"/>
                              <w:gridCol w:w="114"/>
                              <w:gridCol w:w="49"/>
                              <w:gridCol w:w="8"/>
                              <w:gridCol w:w="3"/>
                              <w:gridCol w:w="46"/>
                              <w:gridCol w:w="114"/>
                              <w:gridCol w:w="334"/>
                              <w:gridCol w:w="163"/>
                              <w:gridCol w:w="7"/>
                              <w:gridCol w:w="21"/>
                              <w:gridCol w:w="251"/>
                              <w:gridCol w:w="148"/>
                              <w:gridCol w:w="22"/>
                              <w:gridCol w:w="110"/>
                              <w:gridCol w:w="121"/>
                              <w:gridCol w:w="142"/>
                              <w:gridCol w:w="21"/>
                              <w:gridCol w:w="15"/>
                              <w:gridCol w:w="25"/>
                              <w:gridCol w:w="12"/>
                              <w:gridCol w:w="19"/>
                              <w:gridCol w:w="167"/>
                              <w:gridCol w:w="14"/>
                              <w:gridCol w:w="26"/>
                              <w:gridCol w:w="58"/>
                              <w:gridCol w:w="16"/>
                              <w:gridCol w:w="147"/>
                              <w:gridCol w:w="70"/>
                              <w:gridCol w:w="103"/>
                              <w:gridCol w:w="17"/>
                              <w:gridCol w:w="70"/>
                              <w:gridCol w:w="192"/>
                              <w:gridCol w:w="57"/>
                              <w:gridCol w:w="121"/>
                              <w:gridCol w:w="119"/>
                              <w:gridCol w:w="96"/>
                              <w:gridCol w:w="47"/>
                              <w:gridCol w:w="116"/>
                              <w:gridCol w:w="32"/>
                              <w:gridCol w:w="113"/>
                              <w:gridCol w:w="28"/>
                              <w:gridCol w:w="150"/>
                              <w:gridCol w:w="82"/>
                              <w:gridCol w:w="104"/>
                              <w:gridCol w:w="169"/>
                              <w:gridCol w:w="77"/>
                              <w:gridCol w:w="8"/>
                              <w:gridCol w:w="19"/>
                              <w:gridCol w:w="710"/>
                              <w:gridCol w:w="5"/>
                              <w:gridCol w:w="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9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73342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7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157" w:type="dxa"/>
                                  <w:gridSpan w:val="7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830" w:type="dxa"/>
                                  <w:gridSpan w:val="12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10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10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royect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/>
                                    <w:t xml:space="preserve">  Plan Complementario en Ciencias Marinas financiado por la Junta de Andalucía y el Plan de Recuperación , Transformación y Resiliencia (NextGenerationEU/PRTR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gridSpan w:val="75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118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9" w:type="dxa"/>
                                  <w:gridSpan w:val="1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6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2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1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3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45.2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84"/>
                        <w:gridCol w:w="34"/>
                        <w:gridCol w:w="251"/>
                        <w:gridCol w:w="117"/>
                        <w:gridCol w:w="65"/>
                        <w:gridCol w:w="228"/>
                        <w:gridCol w:w="151"/>
                        <w:gridCol w:w="41"/>
                        <w:gridCol w:w="462"/>
                        <w:gridCol w:w="2"/>
                        <w:gridCol w:w="229"/>
                        <w:gridCol w:w="168"/>
                        <w:gridCol w:w="4"/>
                        <w:gridCol w:w="85"/>
                        <w:gridCol w:w="141"/>
                        <w:gridCol w:w="11"/>
                        <w:gridCol w:w="190"/>
                        <w:gridCol w:w="21"/>
                        <w:gridCol w:w="80"/>
                        <w:gridCol w:w="18"/>
                        <w:gridCol w:w="116"/>
                        <w:gridCol w:w="102"/>
                        <w:gridCol w:w="192"/>
                        <w:gridCol w:w="2"/>
                        <w:gridCol w:w="41"/>
                        <w:gridCol w:w="135"/>
                        <w:gridCol w:w="56"/>
                        <w:gridCol w:w="108"/>
                        <w:gridCol w:w="136"/>
                        <w:gridCol w:w="27"/>
                        <w:gridCol w:w="39"/>
                        <w:gridCol w:w="7"/>
                        <w:gridCol w:w="167"/>
                        <w:gridCol w:w="61"/>
                        <w:gridCol w:w="1"/>
                        <w:gridCol w:w="7"/>
                        <w:gridCol w:w="45"/>
                        <w:gridCol w:w="51"/>
                        <w:gridCol w:w="286"/>
                        <w:gridCol w:w="34"/>
                        <w:gridCol w:w="10"/>
                        <w:gridCol w:w="64"/>
                        <w:gridCol w:w="163"/>
                        <w:gridCol w:w="47"/>
                        <w:gridCol w:w="13"/>
                        <w:gridCol w:w="1"/>
                        <w:gridCol w:w="48"/>
                        <w:gridCol w:w="115"/>
                        <w:gridCol w:w="109"/>
                        <w:gridCol w:w="100"/>
                        <w:gridCol w:w="65"/>
                        <w:gridCol w:w="27"/>
                        <w:gridCol w:w="33"/>
                        <w:gridCol w:w="63"/>
                        <w:gridCol w:w="24"/>
                        <w:gridCol w:w="114"/>
                        <w:gridCol w:w="139"/>
                        <w:gridCol w:w="7"/>
                        <w:gridCol w:w="45"/>
                        <w:gridCol w:w="8"/>
                        <w:gridCol w:w="236"/>
                        <w:gridCol w:w="12"/>
                        <w:gridCol w:w="29"/>
                        <w:gridCol w:w="14"/>
                        <w:gridCol w:w="46"/>
                        <w:gridCol w:w="24"/>
                        <w:gridCol w:w="163"/>
                        <w:gridCol w:w="5"/>
                        <w:gridCol w:w="67"/>
                        <w:gridCol w:w="26"/>
                        <w:gridCol w:w="91"/>
                        <w:gridCol w:w="114"/>
                        <w:gridCol w:w="49"/>
                        <w:gridCol w:w="8"/>
                        <w:gridCol w:w="3"/>
                        <w:gridCol w:w="46"/>
                        <w:gridCol w:w="114"/>
                        <w:gridCol w:w="334"/>
                        <w:gridCol w:w="163"/>
                        <w:gridCol w:w="7"/>
                        <w:gridCol w:w="21"/>
                        <w:gridCol w:w="251"/>
                        <w:gridCol w:w="148"/>
                        <w:gridCol w:w="22"/>
                        <w:gridCol w:w="110"/>
                        <w:gridCol w:w="121"/>
                        <w:gridCol w:w="142"/>
                        <w:gridCol w:w="21"/>
                        <w:gridCol w:w="15"/>
                        <w:gridCol w:w="25"/>
                        <w:gridCol w:w="12"/>
                        <w:gridCol w:w="19"/>
                        <w:gridCol w:w="167"/>
                        <w:gridCol w:w="14"/>
                        <w:gridCol w:w="26"/>
                        <w:gridCol w:w="58"/>
                        <w:gridCol w:w="16"/>
                        <w:gridCol w:w="147"/>
                        <w:gridCol w:w="70"/>
                        <w:gridCol w:w="103"/>
                        <w:gridCol w:w="17"/>
                        <w:gridCol w:w="70"/>
                        <w:gridCol w:w="192"/>
                        <w:gridCol w:w="57"/>
                        <w:gridCol w:w="121"/>
                        <w:gridCol w:w="119"/>
                        <w:gridCol w:w="96"/>
                        <w:gridCol w:w="47"/>
                        <w:gridCol w:w="116"/>
                        <w:gridCol w:w="32"/>
                        <w:gridCol w:w="113"/>
                        <w:gridCol w:w="28"/>
                        <w:gridCol w:w="150"/>
                        <w:gridCol w:w="82"/>
                        <w:gridCol w:w="104"/>
                        <w:gridCol w:w="169"/>
                        <w:gridCol w:w="77"/>
                        <w:gridCol w:w="8"/>
                        <w:gridCol w:w="19"/>
                        <w:gridCol w:w="710"/>
                        <w:gridCol w:w="5"/>
                        <w:gridCol w:w="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9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73342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8" w:type="dxa"/>
                            <w:gridSpan w:val="7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740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7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157" w:type="dxa"/>
                            <w:gridSpan w:val="7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830" w:type="dxa"/>
                            <w:gridSpan w:val="121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gridSpan w:val="4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23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10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7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10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royect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highlight w:val="yellow"/>
                              </w:rPr>
                              <w:t>xxxxxxxxxxxxx</w:t>
                            </w:r>
                            <w:r>
                              <w:rPr/>
                              <w:t xml:space="preserve">  Plan Complementario en Ciencias Marinas financiado por la Junta de Andalucía y el Plan de Recuperación , Transformación y Resiliencia (NextGenerationEU/PRTR)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5" w:type="dxa"/>
                            <w:gridSpan w:val="1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05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0" w:type="dxa"/>
                            <w:gridSpan w:val="75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118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9" w:type="dxa"/>
                            <w:gridSpan w:val="1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1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51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2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gridSpan w:val="26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22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gridSpan w:val="3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2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28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gridSpan w:val="2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1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590" w:type="dxa"/>
                            <w:gridSpan w:val="3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-326390</wp:posOffset>
                </wp:positionV>
                <wp:extent cx="685800" cy="1418590"/>
                <wp:effectExtent l="90805" t="235585" r="5715" b="351790"/>
                <wp:wrapNone/>
                <wp:docPr id="4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18760"/>
                        </a:xfrm>
                        <a:prstGeom prst="wedgeRoundRectCallout">
                          <a:avLst>
                            <a:gd name="adj1" fmla="val -98888"/>
                            <a:gd name="adj2" fmla="val -5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2" fillcolor="white" stroked="t" o:allowincell="f" style="position:absolute;margin-left:440.1pt;margin-top:-25.7pt;width:53.95pt;height:111.6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dhes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467100" cy="2979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987425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2491" t="6248" r="4148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63115" cy="749935"/>
                                        <wp:effectExtent l="0" t="0" r="0" b="0"/>
                                        <wp:docPr id="7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8325" t="53288" r="26293" b="387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Plan Complementario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iencias Marin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inanciado por la Junta de Andalucía y el Plan de Recuperación , Transformación y Resiliencia (NextGenerationEU/PRT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185" cy="779780"/>
                                        <wp:effectExtent l="0" t="0" r="0" b="0"/>
                                        <wp:docPr id="8" name="Imagen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0300" t="18661" r="19409" b="172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0" cy="763270"/>
                                        <wp:effectExtent l="0" t="0" r="0" b="0"/>
                                        <wp:docPr id="9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768" t="30266" r="35766" b="279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34.6pt;mso-wrap-distance-left:7.05pt;mso-wrap-distance-right:7.05pt;mso-wrap-distance-top:0pt;mso-wrap-distance-bottom:0pt;margin-top:3.5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987425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2491" t="6248" r="4148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63115" cy="749935"/>
                                  <wp:effectExtent l="0" t="0" r="0" b="0"/>
                                  <wp:docPr id="11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8325" t="53288" r="26293" b="38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Plan Complementario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iencias Marin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inanciado por la Junta de Andalucía y el Plan de Recuperación , Transformación y Resiliencia (NextGenerationEU/PRT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79780"/>
                                  <wp:effectExtent l="0" t="0" r="0" b="0"/>
                                  <wp:docPr id="12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0300" t="18661" r="19409" b="17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763270"/>
                                  <wp:effectExtent l="0" t="0" r="0" b="0"/>
                                  <wp:docPr id="1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768" t="30266" r="35766" b="27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ara equip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yect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xxxxxxxxxxxxx</w:t>
      </w:r>
      <w:r>
        <w:rPr>
          <w:color w:val="000000"/>
          <w:sz w:val="24"/>
          <w:szCs w:val="24"/>
        </w:rPr>
        <w:t xml:space="preserve">  Plan Complementario en Ciencias Marinas</w:t>
      </w:r>
      <w:r>
        <w:rPr>
          <w:sz w:val="24"/>
          <w:szCs w:val="24"/>
        </w:rPr>
        <w:t xml:space="preserve"> financiado por la Junta de Andalucía y el Plan de Recuperación , Transformación y Resiliencia (NextGenerationEU/PRTR)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127635</wp:posOffset>
            </wp:positionV>
            <wp:extent cx="857250" cy="982345"/>
            <wp:effectExtent l="0" t="0" r="0" b="0"/>
            <wp:wrapNone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491" t="6248" r="4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58420</wp:posOffset>
            </wp:positionV>
            <wp:extent cx="1714500" cy="581025"/>
            <wp:effectExtent l="0" t="0" r="0" b="0"/>
            <wp:wrapNone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325" t="53288" r="26293" b="3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13350</wp:posOffset>
            </wp:positionH>
            <wp:positionV relativeFrom="paragraph">
              <wp:posOffset>34925</wp:posOffset>
            </wp:positionV>
            <wp:extent cx="1019810" cy="817880"/>
            <wp:effectExtent l="0" t="0" r="0" b="0"/>
            <wp:wrapNone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00" t="18661" r="19409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7755</wp:posOffset>
            </wp:positionH>
            <wp:positionV relativeFrom="paragraph">
              <wp:posOffset>34925</wp:posOffset>
            </wp:positionV>
            <wp:extent cx="1685925" cy="636270"/>
            <wp:effectExtent l="0" t="0" r="0" b="0"/>
            <wp:wrapNone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6" t="30322" r="35805" b="2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2076450" cy="1209675"/>
                <wp:effectExtent l="5080" t="5715" r="5715" b="5080"/>
                <wp:wrapNone/>
                <wp:docPr id="18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960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fillcolor="white" stroked="t" o:allowincell="f" style="position:absolute;margin-left:304.2pt;margin-top:0.7pt;width:163.4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71450</wp:posOffset>
                </wp:positionV>
                <wp:extent cx="342900" cy="466725"/>
                <wp:effectExtent l="14605" t="5715" r="15240" b="6350"/>
                <wp:wrapNone/>
                <wp:docPr id="19" name="Flecha abaj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downArrow">
                          <a:avLst>
                            <a:gd name="adj1" fmla="val 50000"/>
                            <a:gd name="adj2" fmla="val 3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7" fillcolor="white" stroked="t" o:allowincell="f" style="position:absolute;margin-left:373.65pt;margin-top:13.5pt;width:26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even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4510405</wp:posOffset>
                </wp:positionH>
                <wp:positionV relativeFrom="paragraph">
                  <wp:posOffset>59055</wp:posOffset>
                </wp:positionV>
                <wp:extent cx="2704465" cy="13995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Plan Complementario en Ciencias Marina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nanciado por la Junta de Andalucía y el Plan de Recuperación, Transformación y Resiliencia NextGenerationEU/PRT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0.2pt;mso-wrap-distance-left:9.05pt;mso-wrap-distance-right:9.05pt;mso-wrap-distance-top:3.6pt;mso-wrap-distance-bottom:3.6pt;margin-top:4.65pt;mso-position-vertical-relative:text;margin-left:355.1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yecto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Plan Complementario en Ciencias Marinas </w:t>
                      </w:r>
                      <w:r>
                        <w:rPr>
                          <w:sz w:val="24"/>
                          <w:szCs w:val="24"/>
                        </w:rPr>
                        <w:t>financiado por la Junta de Andalucía y el Plan de Recuperación, Transformación y Resiliencia NextGenerationEU/PRT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851" w:right="42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4325</wp:posOffset>
          </wp:positionH>
          <wp:positionV relativeFrom="paragraph">
            <wp:posOffset>79375</wp:posOffset>
          </wp:positionV>
          <wp:extent cx="1760855" cy="617855"/>
          <wp:effectExtent l="0" t="0" r="0" b="0"/>
          <wp:wrapNone/>
          <wp:docPr id="2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22" t="54052" r="54760" b="3177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4840</wp:posOffset>
          </wp:positionH>
          <wp:positionV relativeFrom="paragraph">
            <wp:posOffset>80010</wp:posOffset>
          </wp:positionV>
          <wp:extent cx="1600200" cy="507365"/>
          <wp:effectExtent l="0" t="0" r="0" b="0"/>
          <wp:wrapNone/>
          <wp:docPr id="2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325" t="53288" r="26293" b="3877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8060</wp:posOffset>
          </wp:positionH>
          <wp:positionV relativeFrom="paragraph">
            <wp:posOffset>48895</wp:posOffset>
          </wp:positionV>
          <wp:extent cx="824865" cy="661670"/>
          <wp:effectExtent l="0" t="0" r="0" b="0"/>
          <wp:wrapNone/>
          <wp:docPr id="2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300" t="18661" r="19409" b="1726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68780</wp:posOffset>
          </wp:positionH>
          <wp:positionV relativeFrom="paragraph">
            <wp:posOffset>95885</wp:posOffset>
          </wp:positionV>
          <wp:extent cx="1373505" cy="518160"/>
          <wp:effectExtent l="0" t="0" r="0" b="0"/>
          <wp:wrapNone/>
          <wp:docPr id="2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76" t="30322" r="35805" b="2797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21095</wp:posOffset>
          </wp:positionH>
          <wp:positionV relativeFrom="paragraph">
            <wp:posOffset>5715</wp:posOffset>
          </wp:positionV>
          <wp:extent cx="520065" cy="723265"/>
          <wp:effectExtent l="0" t="0" r="0" b="0"/>
          <wp:wrapNone/>
          <wp:docPr id="2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1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5:00Z</dcterms:created>
  <dc:creator>ARELLANO</dc:creator>
  <dc:description/>
  <cp:keywords/>
  <dc:language>en-US</dc:language>
  <cp:lastModifiedBy>Mari</cp:lastModifiedBy>
  <cp:lastPrinted>2021-02-09T10:31:00Z</cp:lastPrinted>
  <dcterms:modified xsi:type="dcterms:W3CDTF">2024-05-08T10:06:00Z</dcterms:modified>
  <cp:revision>3</cp:revision>
  <dc:subject/>
  <dc:title>Sitúe aquí la etiqueta amarilla</dc:title>
</cp:coreProperties>
</file>