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38860</wp:posOffset>
                </wp:positionV>
                <wp:extent cx="6885305" cy="946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284"/>
                              <w:gridCol w:w="34"/>
                              <w:gridCol w:w="251"/>
                              <w:gridCol w:w="117"/>
                              <w:gridCol w:w="65"/>
                              <w:gridCol w:w="228"/>
                              <w:gridCol w:w="151"/>
                              <w:gridCol w:w="41"/>
                              <w:gridCol w:w="462"/>
                              <w:gridCol w:w="2"/>
                              <w:gridCol w:w="229"/>
                              <w:gridCol w:w="168"/>
                              <w:gridCol w:w="4"/>
                              <w:gridCol w:w="85"/>
                              <w:gridCol w:w="141"/>
                              <w:gridCol w:w="11"/>
                              <w:gridCol w:w="190"/>
                              <w:gridCol w:w="21"/>
                              <w:gridCol w:w="80"/>
                              <w:gridCol w:w="18"/>
                              <w:gridCol w:w="116"/>
                              <w:gridCol w:w="102"/>
                              <w:gridCol w:w="192"/>
                              <w:gridCol w:w="2"/>
                              <w:gridCol w:w="41"/>
                              <w:gridCol w:w="135"/>
                              <w:gridCol w:w="56"/>
                              <w:gridCol w:w="108"/>
                              <w:gridCol w:w="136"/>
                              <w:gridCol w:w="27"/>
                              <w:gridCol w:w="39"/>
                              <w:gridCol w:w="7"/>
                              <w:gridCol w:w="167"/>
                              <w:gridCol w:w="61"/>
                              <w:gridCol w:w="1"/>
                              <w:gridCol w:w="7"/>
                              <w:gridCol w:w="45"/>
                              <w:gridCol w:w="51"/>
                              <w:gridCol w:w="286"/>
                              <w:gridCol w:w="34"/>
                              <w:gridCol w:w="10"/>
                              <w:gridCol w:w="64"/>
                              <w:gridCol w:w="163"/>
                              <w:gridCol w:w="47"/>
                              <w:gridCol w:w="13"/>
                              <w:gridCol w:w="1"/>
                              <w:gridCol w:w="48"/>
                              <w:gridCol w:w="115"/>
                              <w:gridCol w:w="109"/>
                              <w:gridCol w:w="100"/>
                              <w:gridCol w:w="65"/>
                              <w:gridCol w:w="27"/>
                              <w:gridCol w:w="33"/>
                              <w:gridCol w:w="63"/>
                              <w:gridCol w:w="24"/>
                              <w:gridCol w:w="114"/>
                              <w:gridCol w:w="139"/>
                              <w:gridCol w:w="7"/>
                              <w:gridCol w:w="45"/>
                              <w:gridCol w:w="8"/>
                              <w:gridCol w:w="236"/>
                              <w:gridCol w:w="12"/>
                              <w:gridCol w:w="29"/>
                              <w:gridCol w:w="14"/>
                              <w:gridCol w:w="46"/>
                              <w:gridCol w:w="24"/>
                              <w:gridCol w:w="163"/>
                              <w:gridCol w:w="5"/>
                              <w:gridCol w:w="67"/>
                              <w:gridCol w:w="26"/>
                              <w:gridCol w:w="91"/>
                              <w:gridCol w:w="114"/>
                              <w:gridCol w:w="49"/>
                              <w:gridCol w:w="8"/>
                              <w:gridCol w:w="3"/>
                              <w:gridCol w:w="46"/>
                              <w:gridCol w:w="114"/>
                              <w:gridCol w:w="334"/>
                              <w:gridCol w:w="163"/>
                              <w:gridCol w:w="7"/>
                              <w:gridCol w:w="21"/>
                              <w:gridCol w:w="251"/>
                              <w:gridCol w:w="148"/>
                              <w:gridCol w:w="22"/>
                              <w:gridCol w:w="110"/>
                              <w:gridCol w:w="121"/>
                              <w:gridCol w:w="142"/>
                              <w:gridCol w:w="21"/>
                              <w:gridCol w:w="15"/>
                              <w:gridCol w:w="25"/>
                              <w:gridCol w:w="12"/>
                              <w:gridCol w:w="19"/>
                              <w:gridCol w:w="167"/>
                              <w:gridCol w:w="14"/>
                              <w:gridCol w:w="26"/>
                              <w:gridCol w:w="58"/>
                              <w:gridCol w:w="16"/>
                              <w:gridCol w:w="147"/>
                              <w:gridCol w:w="70"/>
                              <w:gridCol w:w="103"/>
                              <w:gridCol w:w="17"/>
                              <w:gridCol w:w="70"/>
                              <w:gridCol w:w="192"/>
                              <w:gridCol w:w="57"/>
                              <w:gridCol w:w="121"/>
                              <w:gridCol w:w="119"/>
                              <w:gridCol w:w="96"/>
                              <w:gridCol w:w="47"/>
                              <w:gridCol w:w="116"/>
                              <w:gridCol w:w="32"/>
                              <w:gridCol w:w="113"/>
                              <w:gridCol w:w="28"/>
                              <w:gridCol w:w="150"/>
                              <w:gridCol w:w="82"/>
                              <w:gridCol w:w="104"/>
                              <w:gridCol w:w="169"/>
                              <w:gridCol w:w="77"/>
                              <w:gridCol w:w="8"/>
                              <w:gridCol w:w="19"/>
                              <w:gridCol w:w="710"/>
                              <w:gridCol w:w="5"/>
                              <w:gridCol w:w="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2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úe aquí la etiqueta amarilla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9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2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0855" cy="733425"/>
                                        <wp:effectExtent l="0" t="0" r="0" b="0"/>
                                        <wp:docPr id="2" name="1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28" r="-4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7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ENTARIO GENERAL DE LA UNIVERSIDAD DE HUE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tas – Bajas – Incorporaciones - Rectificaciones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color w:val="000000"/>
                                      <w:sz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Altas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Baja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Incorporaciones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Rectificaciones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1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º Inventario 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6157" w:type="dxa"/>
                                  <w:gridSpan w:val="7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4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0830" w:type="dxa"/>
                                  <w:gridSpan w:val="12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TAS O INCORPOR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830" w:type="dxa"/>
                                  <w:gridSpan w:val="121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gridSpan w:val="116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partados a rellenar por la Unidad Orgánica Receptora del Bie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118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o de incorporación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4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smo externo cedente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118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ódigo ficha del Bien Padre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de Alta 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118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scripción del Bien: 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10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118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1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elo    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Serie 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gridSpan w:val="1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ción Total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encia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vestigación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vicios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ciones: 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10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Proyecto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xxxxxxxxxxxxx</w:t>
                                  </w:r>
                                  <w:r>
                                    <w:rPr/>
                                    <w:t xml:space="preserve">  Plan Complementario en Astrofísica financiado por la Junta de Andalucía y el Plan de Recuperación , Transformación y Resiliencia (NextGenerationEU/PRTR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gridSpan w:val="11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Unidades de Gastos que soportan la amortización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7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40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12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5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umplimentar sólo en ca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Proyectos de Investigación y otras ayudas a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gridSpan w:val="6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gridSpan w:val="75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1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uración en años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118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NIDAD ORGANIZATIVA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(Responsable del bien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ALOR ACTUAL DEL B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Precio Unidad +  IVA - IVA deducible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gridSpan w:val="3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9" w:type="dxa"/>
                                  <w:gridSpan w:val="1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artados a rellenar por el Área de Patrimonio e Inventario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gridSpan w:val="3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Justificante del Gast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1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gridSpan w:val="3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1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Líneas  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6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gridSpan w:val="8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enta     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0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bcuenta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2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A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de Inventario 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3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Baja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dalidad de desincorporación        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1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finitiva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19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1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º. Bº. UNIDAD ORGANIZATIVA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Vº. Bº. UNIDAD DE GASTO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.º Bº. ÁREA DE PATRIMONIO E INVEN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rece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745.2pt;mso-wrap-distance-left:0pt;mso-wrap-distance-right:7.05pt;mso-wrap-distance-top:0pt;mso-wrap-distance-bottom:0pt;margin-top:8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"/>
                        <w:gridCol w:w="284"/>
                        <w:gridCol w:w="34"/>
                        <w:gridCol w:w="251"/>
                        <w:gridCol w:w="117"/>
                        <w:gridCol w:w="65"/>
                        <w:gridCol w:w="228"/>
                        <w:gridCol w:w="151"/>
                        <w:gridCol w:w="41"/>
                        <w:gridCol w:w="462"/>
                        <w:gridCol w:w="2"/>
                        <w:gridCol w:w="229"/>
                        <w:gridCol w:w="168"/>
                        <w:gridCol w:w="4"/>
                        <w:gridCol w:w="85"/>
                        <w:gridCol w:w="141"/>
                        <w:gridCol w:w="11"/>
                        <w:gridCol w:w="190"/>
                        <w:gridCol w:w="21"/>
                        <w:gridCol w:w="80"/>
                        <w:gridCol w:w="18"/>
                        <w:gridCol w:w="116"/>
                        <w:gridCol w:w="102"/>
                        <w:gridCol w:w="192"/>
                        <w:gridCol w:w="2"/>
                        <w:gridCol w:w="41"/>
                        <w:gridCol w:w="135"/>
                        <w:gridCol w:w="56"/>
                        <w:gridCol w:w="108"/>
                        <w:gridCol w:w="136"/>
                        <w:gridCol w:w="27"/>
                        <w:gridCol w:w="39"/>
                        <w:gridCol w:w="7"/>
                        <w:gridCol w:w="167"/>
                        <w:gridCol w:w="61"/>
                        <w:gridCol w:w="1"/>
                        <w:gridCol w:w="7"/>
                        <w:gridCol w:w="45"/>
                        <w:gridCol w:w="51"/>
                        <w:gridCol w:w="286"/>
                        <w:gridCol w:w="34"/>
                        <w:gridCol w:w="10"/>
                        <w:gridCol w:w="64"/>
                        <w:gridCol w:w="163"/>
                        <w:gridCol w:w="47"/>
                        <w:gridCol w:w="13"/>
                        <w:gridCol w:w="1"/>
                        <w:gridCol w:w="48"/>
                        <w:gridCol w:w="115"/>
                        <w:gridCol w:w="109"/>
                        <w:gridCol w:w="100"/>
                        <w:gridCol w:w="65"/>
                        <w:gridCol w:w="27"/>
                        <w:gridCol w:w="33"/>
                        <w:gridCol w:w="63"/>
                        <w:gridCol w:w="24"/>
                        <w:gridCol w:w="114"/>
                        <w:gridCol w:w="139"/>
                        <w:gridCol w:w="7"/>
                        <w:gridCol w:w="45"/>
                        <w:gridCol w:w="8"/>
                        <w:gridCol w:w="236"/>
                        <w:gridCol w:w="12"/>
                        <w:gridCol w:w="29"/>
                        <w:gridCol w:w="14"/>
                        <w:gridCol w:w="46"/>
                        <w:gridCol w:w="24"/>
                        <w:gridCol w:w="163"/>
                        <w:gridCol w:w="5"/>
                        <w:gridCol w:w="67"/>
                        <w:gridCol w:w="26"/>
                        <w:gridCol w:w="91"/>
                        <w:gridCol w:w="114"/>
                        <w:gridCol w:w="49"/>
                        <w:gridCol w:w="8"/>
                        <w:gridCol w:w="3"/>
                        <w:gridCol w:w="46"/>
                        <w:gridCol w:w="114"/>
                        <w:gridCol w:w="334"/>
                        <w:gridCol w:w="163"/>
                        <w:gridCol w:w="7"/>
                        <w:gridCol w:w="21"/>
                        <w:gridCol w:w="251"/>
                        <w:gridCol w:w="148"/>
                        <w:gridCol w:w="22"/>
                        <w:gridCol w:w="110"/>
                        <w:gridCol w:w="121"/>
                        <w:gridCol w:w="142"/>
                        <w:gridCol w:w="21"/>
                        <w:gridCol w:w="15"/>
                        <w:gridCol w:w="25"/>
                        <w:gridCol w:w="12"/>
                        <w:gridCol w:w="19"/>
                        <w:gridCol w:w="167"/>
                        <w:gridCol w:w="14"/>
                        <w:gridCol w:w="26"/>
                        <w:gridCol w:w="58"/>
                        <w:gridCol w:w="16"/>
                        <w:gridCol w:w="147"/>
                        <w:gridCol w:w="70"/>
                        <w:gridCol w:w="103"/>
                        <w:gridCol w:w="17"/>
                        <w:gridCol w:w="70"/>
                        <w:gridCol w:w="192"/>
                        <w:gridCol w:w="57"/>
                        <w:gridCol w:w="121"/>
                        <w:gridCol w:w="119"/>
                        <w:gridCol w:w="96"/>
                        <w:gridCol w:w="47"/>
                        <w:gridCol w:w="116"/>
                        <w:gridCol w:w="32"/>
                        <w:gridCol w:w="113"/>
                        <w:gridCol w:w="28"/>
                        <w:gridCol w:w="150"/>
                        <w:gridCol w:w="82"/>
                        <w:gridCol w:w="104"/>
                        <w:gridCol w:w="169"/>
                        <w:gridCol w:w="77"/>
                        <w:gridCol w:w="8"/>
                        <w:gridCol w:w="19"/>
                        <w:gridCol w:w="710"/>
                        <w:gridCol w:w="5"/>
                        <w:gridCol w:w="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2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úe aquí la etiqueta amarilla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9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2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855" cy="733425"/>
                                  <wp:effectExtent l="0" t="0" r="0" b="0"/>
                                  <wp:docPr id="3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>
                              <w:top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8" w:type="dxa"/>
                            <w:gridSpan w:val="7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NTARIO GENERAL DE LA UNIVERSIDAD DE HUE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as – Bajas – Incorporaciones - Rectificaciones</w:t>
                            </w:r>
                          </w:p>
                        </w:tc>
                        <w:tc>
                          <w:tcPr>
                            <w:tcW w:w="178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olor w:val="000000"/>
                                <w:sz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740" w:type="dxa"/>
                            <w:gridSpan w:val="5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ltas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Bajas</w:t>
                            </w:r>
                          </w:p>
                        </w:tc>
                        <w:tc>
                          <w:tcPr>
                            <w:tcW w:w="2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2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corporaciones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5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Rectificaciones</w:t>
                            </w:r>
                          </w:p>
                        </w:tc>
                        <w:tc>
                          <w:tcPr>
                            <w:tcW w:w="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7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1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Nº Inventario </w:t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4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6157" w:type="dxa"/>
                            <w:gridSpan w:val="7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gridSpan w:val="4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0830" w:type="dxa"/>
                            <w:gridSpan w:val="12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LTAS O INCORPORACI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830" w:type="dxa"/>
                            <w:gridSpan w:val="121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5" w:type="dxa"/>
                            <w:gridSpan w:val="116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artados a rellenar por la Unidad Orgánica Receptora del Bien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118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o de incorporación 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6" w:type="dxa"/>
                            <w:gridSpan w:val="4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smo externo cedente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118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gridSpan w:val="2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ficha del Bien Padre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gridSpan w:val="23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de Alta  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118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scripción del Bien: 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10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118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1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elo    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Serie 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5" w:type="dxa"/>
                            <w:gridSpan w:val="1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ción Total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ncia  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%  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6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vestigación 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7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ios 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ciones: 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10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Proyecto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highlight w:val="yellow"/>
                              </w:rPr>
                              <w:t>xxxxxxxxxxxxx</w:t>
                            </w:r>
                            <w:r>
                              <w:rPr/>
                              <w:t xml:space="preserve">  Plan Complementario en Astrofísica financiado por la Junta de Andalucía y el Plan de Recuperación , Transformación y Resiliencia (NextGenerationEU/PRTR)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5" w:type="dxa"/>
                            <w:gridSpan w:val="11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Unidades de Gastos que soportan la amortización                                                                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gridSpan w:val="7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6" w:type="dxa"/>
                            <w:gridSpan w:val="40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12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25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umplimentar sólo en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Proyectos de Investigación y otras ayudas a la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6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6" w:type="dxa"/>
                            <w:gridSpan w:val="4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6" w:type="dxa"/>
                            <w:gridSpan w:val="4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05" w:type="dxa"/>
                            <w:gridSpan w:val="6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0" w:type="dxa"/>
                            <w:gridSpan w:val="75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1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uración en años 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118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9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NIDAD ORGANIZATIV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Responsable del bien)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ALOR ACTUAL DEL B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ecio Unidad +  IVA - IVA deducible)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72" w:type="dxa"/>
                            <w:gridSpan w:val="3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9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72" w:type="dxa"/>
                            <w:gridSpan w:val="3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9" w:type="dxa"/>
                            <w:gridSpan w:val="1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tados a rellenar por el Área de Patrimonio e Inventario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2" w:type="dxa"/>
                            <w:gridSpan w:val="3"/>
                            <w:vMerge w:val="restart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Justificante del Gasto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14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1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gridSpan w:val="51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2" w:type="dxa"/>
                            <w:gridSpan w:val="3"/>
                            <w:vMerge w:val="continue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1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Líneas   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gridSpan w:val="26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184" w:type="dxa"/>
                            <w:gridSpan w:val="8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uenta     </w:t>
                            </w:r>
                          </w:p>
                        </w:tc>
                        <w:tc>
                          <w:tcPr>
                            <w:tcW w:w="5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gridSpan w:val="20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bcuenta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gridSpan w:val="22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AJA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316" w:type="dxa"/>
                            <w:gridSpan w:val="16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de Inventario 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6" w:type="dxa"/>
                            <w:gridSpan w:val="3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Baja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gridSpan w:val="5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23" w:type="dxa"/>
                            <w:gridSpan w:val="4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gridSpan w:val="28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alidad de desincorporación         </w:t>
                            </w:r>
                          </w:p>
                        </w:tc>
                        <w:tc>
                          <w:tcPr>
                            <w:tcW w:w="2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gridSpan w:val="2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gridSpan w:val="1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finitiva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gridSpan w:val="19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1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º. Bº. UNIDAD ORGANIZATIVA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 xml:space="preserve">Vº. Bº. UNIDAD DE GASTO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.º Bº. ÁREA DE PATRIMONIO E INVENTARIO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re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GRAFÍA CON LOGOS EN LUGAR VI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9270</wp:posOffset>
                </wp:positionH>
                <wp:positionV relativeFrom="paragraph">
                  <wp:posOffset>-326390</wp:posOffset>
                </wp:positionV>
                <wp:extent cx="685800" cy="1418590"/>
                <wp:effectExtent l="90805" t="235585" r="5715" b="351790"/>
                <wp:wrapNone/>
                <wp:docPr id="4" name="Llamada rectangular redondead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418760"/>
                        </a:xfrm>
                        <a:prstGeom prst="wedgeRoundRectCallout">
                          <a:avLst>
                            <a:gd name="adj1" fmla="val -98888"/>
                            <a:gd name="adj2" fmla="val -5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decuar tamaño al equipamiento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Llamada rectangular redondeada 12" fillcolor="white" stroked="t" o:allowincell="f" style="position:absolute;margin-left:440.1pt;margin-top:-25.7pt;width:53.95pt;height:111.6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decuar tamaño al equipa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dhesiv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467100" cy="2979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825" cy="987425"/>
                                        <wp:effectExtent l="0" t="0" r="0" b="0"/>
                                        <wp:docPr id="6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42491" t="6248" r="41488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98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63115" cy="749935"/>
                                        <wp:effectExtent l="0" t="0" r="0" b="0"/>
                                        <wp:docPr id="7" name="Imagen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58325" t="53288" r="26293" b="387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11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xxxxxxxxxxxxx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Plan Complementario 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strofísi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financiado por la Junta de Andalucía y el Plan de Recuperación , Transformación y Resiliencia (NextGenerationEU/PRT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2185" cy="779780"/>
                                        <wp:effectExtent l="0" t="0" r="0" b="0"/>
                                        <wp:docPr id="8" name="Imagen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20300" t="18661" r="19409" b="172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0" cy="763270"/>
                                        <wp:effectExtent l="0" t="0" r="0" b="0"/>
                                        <wp:docPr id="9" name="Imagen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1768" t="30266" r="35766" b="279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0" cy="763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34.6pt;mso-wrap-distance-left:7.05pt;mso-wrap-distance-right:7.05pt;mso-wrap-distance-top:0pt;mso-wrap-distance-bottom:0pt;margin-top:3.5pt;mso-position-vertical-relative:text;margin-left:1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987425"/>
                                  <wp:effectExtent l="0" t="0" r="0" b="0"/>
                                  <wp:docPr id="10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2491" t="6248" r="41488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63115" cy="749935"/>
                                  <wp:effectExtent l="0" t="0" r="0" b="0"/>
                                  <wp:docPr id="11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8325" t="53288" r="26293" b="38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xxxx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Plan Complementario 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strofísi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inanciado por la Junta de Andalucía y el Plan de Recuperación , Transformación y Resiliencia (NextGenerationEU/PRT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2185" cy="779780"/>
                                  <wp:effectExtent l="0" t="0" r="0" b="0"/>
                                  <wp:docPr id="12" name="Imagen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0300" t="18661" r="19409" b="17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763270"/>
                                  <wp:effectExtent l="0" t="0" r="0" b="0"/>
                                  <wp:docPr id="1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768" t="30266" r="35766" b="279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para equipa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ros formatos 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royecto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  <w:highlight w:val="yellow"/>
        </w:rPr>
        <w:t>xxxxxxxxxxxxx</w:t>
      </w:r>
      <w:r>
        <w:rPr>
          <w:color w:val="000000"/>
          <w:sz w:val="24"/>
          <w:szCs w:val="24"/>
        </w:rPr>
        <w:t xml:space="preserve">  Plan Complementario en Astrofísica</w:t>
      </w:r>
      <w:r>
        <w:rPr>
          <w:sz w:val="24"/>
          <w:szCs w:val="24"/>
        </w:rPr>
        <w:t xml:space="preserve"> financiado por la Junta de Andalucía y el Plan de Recuperación , Transformación y Resiliencia (NextGenerationEU/PRTR)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</wp:posOffset>
            </wp:positionH>
            <wp:positionV relativeFrom="paragraph">
              <wp:posOffset>127635</wp:posOffset>
            </wp:positionV>
            <wp:extent cx="857250" cy="982345"/>
            <wp:effectExtent l="0" t="0" r="0" b="0"/>
            <wp:wrapNone/>
            <wp:docPr id="1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491" t="6248" r="4148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30855</wp:posOffset>
            </wp:positionH>
            <wp:positionV relativeFrom="paragraph">
              <wp:posOffset>58420</wp:posOffset>
            </wp:positionV>
            <wp:extent cx="1714500" cy="581025"/>
            <wp:effectExtent l="0" t="0" r="0" b="0"/>
            <wp:wrapNone/>
            <wp:docPr id="1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325" t="53288" r="26293" b="3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13350</wp:posOffset>
            </wp:positionH>
            <wp:positionV relativeFrom="paragraph">
              <wp:posOffset>34925</wp:posOffset>
            </wp:positionV>
            <wp:extent cx="1019810" cy="817880"/>
            <wp:effectExtent l="0" t="0" r="0" b="0"/>
            <wp:wrapNone/>
            <wp:docPr id="1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300" t="18661" r="19409" b="1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87755</wp:posOffset>
            </wp:positionH>
            <wp:positionV relativeFrom="paragraph">
              <wp:posOffset>34925</wp:posOffset>
            </wp:positionV>
            <wp:extent cx="1685925" cy="636270"/>
            <wp:effectExtent l="0" t="0" r="0" b="0"/>
            <wp:wrapNone/>
            <wp:docPr id="1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76" t="30322" r="35805" b="2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licación de logos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3340</wp:posOffset>
                </wp:positionH>
                <wp:positionV relativeFrom="paragraph">
                  <wp:posOffset>8890</wp:posOffset>
                </wp:positionV>
                <wp:extent cx="2076450" cy="1209675"/>
                <wp:effectExtent l="5080" t="5715" r="5715" b="5080"/>
                <wp:wrapNone/>
                <wp:docPr id="18" name="Llamada rectangular redondead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09600"/>
                        </a:xfrm>
                        <a:prstGeom prst="wedgeRoundRectCallout">
                          <a:avLst>
                            <a:gd name="adj1" fmla="val -49203"/>
                            <a:gd name="adj2" fmla="val -3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mportancia especial a la mención de la financiación (texto completo) en AGRADEC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8" fillcolor="white" stroked="t" o:allowincell="f" style="position:absolute;margin-left:304.2pt;margin-top:0.7pt;width:163.4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mportancia especial a la mención de la financiación (texto completo) en AGRADECIMI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blicaciones impresas y electró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os, artículos, monografía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l audio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gresos, conferencias, seminario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5355</wp:posOffset>
                </wp:positionH>
                <wp:positionV relativeFrom="paragraph">
                  <wp:posOffset>171450</wp:posOffset>
                </wp:positionV>
                <wp:extent cx="342900" cy="466725"/>
                <wp:effectExtent l="14605" t="5715" r="15240" b="6350"/>
                <wp:wrapNone/>
                <wp:docPr id="19" name="Flecha abaj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6560"/>
                        </a:xfrm>
                        <a:prstGeom prst="downArrow">
                          <a:avLst>
                            <a:gd name="adj1" fmla="val 50000"/>
                            <a:gd name="adj2" fmla="val 37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echa abajo 7" fillcolor="white" stroked="t" o:allowincell="f" style="position:absolute;margin-left:373.65pt;margin-top:13.5pt;width:26.95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Folle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teles y placas informativas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arición en los medios, páginas web y evento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4510405</wp:posOffset>
                </wp:positionH>
                <wp:positionV relativeFrom="paragraph">
                  <wp:posOffset>59055</wp:posOffset>
                </wp:positionV>
                <wp:extent cx="2704465" cy="139954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xxxx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Plan Complementario en Astrofísic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nanciado por la Junta de Andalucía y el Plan de Recuperación , Transformación y Resiliencia (NextGenerationEU/PRTR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10.2pt;mso-wrap-distance-left:9.05pt;mso-wrap-distance-right:9.05pt;mso-wrap-distance-top:3.6pt;mso-wrap-distance-bottom:3.6pt;margin-top:4.65pt;mso-position-vertical-relative:text;margin-left:355.1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yecto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xxxxxxxxxxxxx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Plan Complementario en Astrofísica </w:t>
                      </w:r>
                      <w:r>
                        <w:rPr>
                          <w:sz w:val="24"/>
                          <w:szCs w:val="24"/>
                        </w:rPr>
                        <w:t>financiado por la Junta de Andalucía y el Plan de Recuperación , Transformación y Resiliencia (NextGenerationEU/PRTR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851" w:right="424" w:gutter="0" w:header="113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50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4325</wp:posOffset>
          </wp:positionH>
          <wp:positionV relativeFrom="paragraph">
            <wp:posOffset>79375</wp:posOffset>
          </wp:positionV>
          <wp:extent cx="1760855" cy="617855"/>
          <wp:effectExtent l="0" t="0" r="0" b="0"/>
          <wp:wrapNone/>
          <wp:docPr id="2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22" t="54052" r="54760" b="31777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64840</wp:posOffset>
          </wp:positionH>
          <wp:positionV relativeFrom="paragraph">
            <wp:posOffset>80010</wp:posOffset>
          </wp:positionV>
          <wp:extent cx="1600200" cy="507365"/>
          <wp:effectExtent l="0" t="0" r="0" b="0"/>
          <wp:wrapNone/>
          <wp:docPr id="2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325" t="53288" r="26293" b="3877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8060</wp:posOffset>
          </wp:positionH>
          <wp:positionV relativeFrom="paragraph">
            <wp:posOffset>48895</wp:posOffset>
          </wp:positionV>
          <wp:extent cx="824865" cy="661670"/>
          <wp:effectExtent l="0" t="0" r="0" b="0"/>
          <wp:wrapNone/>
          <wp:docPr id="23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300" t="18661" r="19409" b="1726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68780</wp:posOffset>
          </wp:positionH>
          <wp:positionV relativeFrom="paragraph">
            <wp:posOffset>95885</wp:posOffset>
          </wp:positionV>
          <wp:extent cx="1373505" cy="518160"/>
          <wp:effectExtent l="0" t="0" r="0" b="0"/>
          <wp:wrapNone/>
          <wp:docPr id="24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76" t="30322" r="35805" b="27979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21095</wp:posOffset>
          </wp:positionH>
          <wp:positionV relativeFrom="paragraph">
            <wp:posOffset>5715</wp:posOffset>
          </wp:positionV>
          <wp:extent cx="520065" cy="723265"/>
          <wp:effectExtent l="0" t="0" r="0" b="0"/>
          <wp:wrapNone/>
          <wp:docPr id="2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1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0:00Z</dcterms:created>
  <dc:creator>ARELLANO</dc:creator>
  <dc:description/>
  <cp:keywords/>
  <dc:language>en-US</dc:language>
  <cp:lastModifiedBy>Usuario</cp:lastModifiedBy>
  <cp:lastPrinted>2021-02-09T10:31:00Z</cp:lastPrinted>
  <dcterms:modified xsi:type="dcterms:W3CDTF">2024-05-08T08:15:00Z</dcterms:modified>
  <cp:revision>24</cp:revision>
  <dc:subject/>
  <dc:title>Sitúe aquí la etiqueta amarilla</dc:title>
</cp:coreProperties>
</file>