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315</wp:posOffset>
            </wp:positionH>
            <wp:positionV relativeFrom="paragraph">
              <wp:posOffset>-415925</wp:posOffset>
            </wp:positionV>
            <wp:extent cx="586740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7" t="9649" r="16413" b="1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24610</wp:posOffset>
                </wp:positionV>
                <wp:extent cx="6995160" cy="9404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940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"/>
                              <w:gridCol w:w="300"/>
                              <w:gridCol w:w="32"/>
                              <w:gridCol w:w="263"/>
                              <w:gridCol w:w="89"/>
                              <w:gridCol w:w="106"/>
                              <w:gridCol w:w="239"/>
                              <w:gridCol w:w="155"/>
                              <w:gridCol w:w="46"/>
                              <w:gridCol w:w="426"/>
                              <w:gridCol w:w="37"/>
                              <w:gridCol w:w="261"/>
                              <w:gridCol w:w="175"/>
                              <w:gridCol w:w="5"/>
                              <w:gridCol w:w="88"/>
                              <w:gridCol w:w="146"/>
                              <w:gridCol w:w="13"/>
                              <w:gridCol w:w="198"/>
                              <w:gridCol w:w="23"/>
                              <w:gridCol w:w="82"/>
                              <w:gridCol w:w="19"/>
                              <w:gridCol w:w="121"/>
                              <w:gridCol w:w="108"/>
                              <w:gridCol w:w="107"/>
                              <w:gridCol w:w="4"/>
                              <w:gridCol w:w="133"/>
                              <w:gridCol w:w="139"/>
                              <w:gridCol w:w="60"/>
                              <w:gridCol w:w="112"/>
                              <w:gridCol w:w="41"/>
                              <w:gridCol w:w="100"/>
                              <w:gridCol w:w="18"/>
                              <w:gridCol w:w="1"/>
                              <w:gridCol w:w="3"/>
                              <w:gridCol w:w="65"/>
                              <w:gridCol w:w="165"/>
                              <w:gridCol w:w="55"/>
                              <w:gridCol w:w="9"/>
                              <w:gridCol w:w="1"/>
                              <w:gridCol w:w="53"/>
                              <w:gridCol w:w="53"/>
                              <w:gridCol w:w="181"/>
                              <w:gridCol w:w="118"/>
                              <w:gridCol w:w="28"/>
                              <w:gridCol w:w="18"/>
                              <w:gridCol w:w="11"/>
                              <w:gridCol w:w="58"/>
                              <w:gridCol w:w="119"/>
                              <w:gridCol w:w="44"/>
                              <w:gridCol w:w="47"/>
                              <w:gridCol w:w="60"/>
                              <w:gridCol w:w="201"/>
                              <w:gridCol w:w="38"/>
                              <w:gridCol w:w="97"/>
                              <w:gridCol w:w="77"/>
                              <w:gridCol w:w="21"/>
                              <w:gridCol w:w="104"/>
                              <w:gridCol w:w="18"/>
                              <w:gridCol w:w="120"/>
                              <w:gridCol w:w="159"/>
                              <w:gridCol w:w="47"/>
                              <w:gridCol w:w="26"/>
                              <w:gridCol w:w="228"/>
                              <w:gridCol w:w="5"/>
                              <w:gridCol w:w="53"/>
                              <w:gridCol w:w="40"/>
                              <w:gridCol w:w="26"/>
                              <w:gridCol w:w="60"/>
                              <w:gridCol w:w="35"/>
                              <w:gridCol w:w="2"/>
                              <w:gridCol w:w="66"/>
                              <w:gridCol w:w="20"/>
                              <w:gridCol w:w="54"/>
                              <w:gridCol w:w="65"/>
                              <w:gridCol w:w="26"/>
                              <w:gridCol w:w="4"/>
                              <w:gridCol w:w="2"/>
                              <w:gridCol w:w="160"/>
                              <w:gridCol w:w="62"/>
                              <w:gridCol w:w="33"/>
                              <w:gridCol w:w="116"/>
                              <w:gridCol w:w="352"/>
                              <w:gridCol w:w="190"/>
                              <w:gridCol w:w="419"/>
                              <w:gridCol w:w="47"/>
                              <w:gridCol w:w="23"/>
                              <w:gridCol w:w="88"/>
                              <w:gridCol w:w="2"/>
                              <w:gridCol w:w="272"/>
                              <w:gridCol w:w="2"/>
                              <w:gridCol w:w="15"/>
                              <w:gridCol w:w="27"/>
                              <w:gridCol w:w="36"/>
                              <w:gridCol w:w="16"/>
                              <w:gridCol w:w="176"/>
                              <w:gridCol w:w="40"/>
                              <w:gridCol w:w="41"/>
                              <w:gridCol w:w="16"/>
                              <w:gridCol w:w="175"/>
                              <w:gridCol w:w="72"/>
                              <w:gridCol w:w="88"/>
                              <w:gridCol w:w="17"/>
                              <w:gridCol w:w="94"/>
                              <w:gridCol w:w="195"/>
                              <w:gridCol w:w="45"/>
                              <w:gridCol w:w="138"/>
                              <w:gridCol w:w="2"/>
                              <w:gridCol w:w="120"/>
                              <w:gridCol w:w="91"/>
                              <w:gridCol w:w="59"/>
                              <w:gridCol w:w="122"/>
                              <w:gridCol w:w="32"/>
                              <w:gridCol w:w="118"/>
                              <w:gridCol w:w="20"/>
                              <w:gridCol w:w="165"/>
                              <w:gridCol w:w="86"/>
                              <w:gridCol w:w="100"/>
                              <w:gridCol w:w="186"/>
                              <w:gridCol w:w="75"/>
                              <w:gridCol w:w="1"/>
                              <w:gridCol w:w="23"/>
                              <w:gridCol w:w="464"/>
                              <w:gridCol w:w="2"/>
                              <w:gridCol w:w="6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úe aquí la etiqueta amarilla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gridSpan w:val="9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2"/>
                                  <w:tcBorders>
                                    <w:top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gridSpan w:val="7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VENTARIO GENERAL DE LA UNIVERSIDAD DE HUE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ltas – Bajas – Incorporaciones - Rectificaci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1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5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color w:val="000000"/>
                                      <w:sz w:val="5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  <w:cantSplit w:val="true"/>
                              </w:trPr>
                              <w:tc>
                                <w:tcPr>
                                  <w:tcW w:w="6148" w:type="dxa"/>
                                  <w:gridSpan w:val="6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52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7"/>
                                  <w:vMerge w:val="restart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4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Altas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Bajas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Incorporaciones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Rectificacione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11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Nº Inventario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4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  <w:cantSplit w:val="true"/>
                              </w:trPr>
                              <w:tc>
                                <w:tcPr>
                                  <w:tcW w:w="6148" w:type="dxa"/>
                                  <w:gridSpan w:val="69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46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2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LTAS O INCORPOR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2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2" w:type="dxa"/>
                                  <w:gridSpan w:val="117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partados a rellenar por la Unidad Orgánica Receptora del Bie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19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1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o de incorporación 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smo externo cedente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5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19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ódigo ficha del Bien Padre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18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de Alta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19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scripción del Bien: </w:t>
                                  </w:r>
                                </w:p>
                              </w:tc>
                              <w:tc>
                                <w:tcPr>
                                  <w:tcW w:w="8240" w:type="dxa"/>
                                  <w:gridSpan w:val="10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19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5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1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elo   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3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º Serie 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2" w:type="dxa"/>
                                  <w:gridSpan w:val="11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16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ción Total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cencia  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% 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Investigación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rvicios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bservaciones: </w:t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gridSpan w:val="10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AN PROPIO UH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"/>
                                    <w:rPr>
                                      <w:rFonts w:ascii="NewsGotT,Bold" w:hAnsi="NewsGotT,Bold" w:cs="NewsGotT,Bold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ewsGotT,Bold" w:ascii="NewsGotT,Bold" w:hAnsi="NewsGotT,Bold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,Bold" w:hAnsi="NewsGotT,Bold" w:cs="NewsGotT,Bold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ewsGotT,Bold" w:ascii="NewsGotT,Bold" w:hAnsi="NewsGotT,Bold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2" w:type="dxa"/>
                                  <w:gridSpan w:val="11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Unidades de Gastos que soportan la amortización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7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8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9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11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5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umplimentar sólo en ca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de Proyectos de Investigación y otras ayudas a la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5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gridSpan w:val="6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gridSpan w:val="77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1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uración en años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0520" w:type="dxa"/>
                                  <w:gridSpan w:val="119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5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NIDAD ORGANIZATIVA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(Responsable del bien)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VALOR ACTUAL DEL B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Precio Unidad +  IVA - IVA deducible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5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1" w:type="dxa"/>
                                  <w:gridSpan w:val="1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artados a rellenar por el Área de Patrimonio e Inventari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Justificante del Gast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8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4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16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Líneas   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2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2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gridSpan w:val="8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uenta    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4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4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ubcuenta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18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9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9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2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A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426" w:type="dxa"/>
                                  <w:gridSpan w:val="16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de Inventario  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3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Baja 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22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gridSpan w:val="4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28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dalidad de desincorporación        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mporal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finitiv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0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1016" w:type="dxa"/>
                                  <w:gridSpan w:val="12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4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Vº. Bº. UNIDAD ORGANIZATIV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7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Vº. Bº. UNIDAD DE GASTO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9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V.º Bº. ÁREA DE PATRIMONIO E INVEN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46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7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9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 de recep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46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46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46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46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4465" w:type="dxa"/>
                                  <w:gridSpan w:val="46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3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740.55pt;mso-wrap-distance-left:0pt;mso-wrap-distance-right:7.05pt;mso-wrap-distance-top:0pt;mso-wrap-distance-bottom:0pt;margin-top:104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"/>
                        <w:gridCol w:w="300"/>
                        <w:gridCol w:w="32"/>
                        <w:gridCol w:w="263"/>
                        <w:gridCol w:w="89"/>
                        <w:gridCol w:w="106"/>
                        <w:gridCol w:w="239"/>
                        <w:gridCol w:w="155"/>
                        <w:gridCol w:w="46"/>
                        <w:gridCol w:w="426"/>
                        <w:gridCol w:w="37"/>
                        <w:gridCol w:w="261"/>
                        <w:gridCol w:w="175"/>
                        <w:gridCol w:w="5"/>
                        <w:gridCol w:w="88"/>
                        <w:gridCol w:w="146"/>
                        <w:gridCol w:w="13"/>
                        <w:gridCol w:w="198"/>
                        <w:gridCol w:w="23"/>
                        <w:gridCol w:w="82"/>
                        <w:gridCol w:w="19"/>
                        <w:gridCol w:w="121"/>
                        <w:gridCol w:w="108"/>
                        <w:gridCol w:w="107"/>
                        <w:gridCol w:w="4"/>
                        <w:gridCol w:w="133"/>
                        <w:gridCol w:w="139"/>
                        <w:gridCol w:w="60"/>
                        <w:gridCol w:w="112"/>
                        <w:gridCol w:w="41"/>
                        <w:gridCol w:w="100"/>
                        <w:gridCol w:w="18"/>
                        <w:gridCol w:w="1"/>
                        <w:gridCol w:w="3"/>
                        <w:gridCol w:w="65"/>
                        <w:gridCol w:w="165"/>
                        <w:gridCol w:w="55"/>
                        <w:gridCol w:w="9"/>
                        <w:gridCol w:w="1"/>
                        <w:gridCol w:w="53"/>
                        <w:gridCol w:w="53"/>
                        <w:gridCol w:w="181"/>
                        <w:gridCol w:w="118"/>
                        <w:gridCol w:w="28"/>
                        <w:gridCol w:w="18"/>
                        <w:gridCol w:w="11"/>
                        <w:gridCol w:w="58"/>
                        <w:gridCol w:w="119"/>
                        <w:gridCol w:w="44"/>
                        <w:gridCol w:w="47"/>
                        <w:gridCol w:w="60"/>
                        <w:gridCol w:w="201"/>
                        <w:gridCol w:w="38"/>
                        <w:gridCol w:w="97"/>
                        <w:gridCol w:w="77"/>
                        <w:gridCol w:w="21"/>
                        <w:gridCol w:w="104"/>
                        <w:gridCol w:w="18"/>
                        <w:gridCol w:w="120"/>
                        <w:gridCol w:w="159"/>
                        <w:gridCol w:w="47"/>
                        <w:gridCol w:w="26"/>
                        <w:gridCol w:w="228"/>
                        <w:gridCol w:w="5"/>
                        <w:gridCol w:w="53"/>
                        <w:gridCol w:w="40"/>
                        <w:gridCol w:w="26"/>
                        <w:gridCol w:w="60"/>
                        <w:gridCol w:w="35"/>
                        <w:gridCol w:w="2"/>
                        <w:gridCol w:w="66"/>
                        <w:gridCol w:w="20"/>
                        <w:gridCol w:w="54"/>
                        <w:gridCol w:w="65"/>
                        <w:gridCol w:w="26"/>
                        <w:gridCol w:w="4"/>
                        <w:gridCol w:w="2"/>
                        <w:gridCol w:w="160"/>
                        <w:gridCol w:w="62"/>
                        <w:gridCol w:w="33"/>
                        <w:gridCol w:w="116"/>
                        <w:gridCol w:w="352"/>
                        <w:gridCol w:w="190"/>
                        <w:gridCol w:w="419"/>
                        <w:gridCol w:w="47"/>
                        <w:gridCol w:w="23"/>
                        <w:gridCol w:w="88"/>
                        <w:gridCol w:w="2"/>
                        <w:gridCol w:w="272"/>
                        <w:gridCol w:w="2"/>
                        <w:gridCol w:w="15"/>
                        <w:gridCol w:w="27"/>
                        <w:gridCol w:w="36"/>
                        <w:gridCol w:w="16"/>
                        <w:gridCol w:w="176"/>
                        <w:gridCol w:w="40"/>
                        <w:gridCol w:w="41"/>
                        <w:gridCol w:w="16"/>
                        <w:gridCol w:w="175"/>
                        <w:gridCol w:w="72"/>
                        <w:gridCol w:w="88"/>
                        <w:gridCol w:w="17"/>
                        <w:gridCol w:w="94"/>
                        <w:gridCol w:w="195"/>
                        <w:gridCol w:w="45"/>
                        <w:gridCol w:w="138"/>
                        <w:gridCol w:w="2"/>
                        <w:gridCol w:w="120"/>
                        <w:gridCol w:w="91"/>
                        <w:gridCol w:w="59"/>
                        <w:gridCol w:w="122"/>
                        <w:gridCol w:w="32"/>
                        <w:gridCol w:w="118"/>
                        <w:gridCol w:w="20"/>
                        <w:gridCol w:w="165"/>
                        <w:gridCol w:w="86"/>
                        <w:gridCol w:w="100"/>
                        <w:gridCol w:w="186"/>
                        <w:gridCol w:w="75"/>
                        <w:gridCol w:w="1"/>
                        <w:gridCol w:w="23"/>
                        <w:gridCol w:w="464"/>
                        <w:gridCol w:w="2"/>
                        <w:gridCol w:w="6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gridSpan w:val="2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úe aquí la etiqueta amarilla</w:t>
                            </w:r>
                          </w:p>
                        </w:tc>
                        <w:tc>
                          <w:tcPr>
                            <w:tcW w:w="7915" w:type="dxa"/>
                            <w:gridSpan w:val="9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3" w:type="dxa"/>
                            <w:gridSpan w:val="2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gridSpan w:val="2"/>
                            <w:tcBorders>
                              <w:top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8" w:type="dxa"/>
                            <w:gridSpan w:val="7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VENTARIO GENERAL DE LA UNIVERSIDAD DE HUE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tas – Bajas – Incorporaciones - Rectific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gridSpan w:val="1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52"/>
                                <w:highlight w:val="darkRed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color w:val="000000"/>
                                <w:sz w:val="5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  <w:cantSplit w:val="true"/>
                        </w:trPr>
                        <w:tc>
                          <w:tcPr>
                            <w:tcW w:w="6148" w:type="dxa"/>
                            <w:gridSpan w:val="69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highlight w:val="darkRe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52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7"/>
                            <w:vMerge w:val="restart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1" w:type="dxa"/>
                            <w:gridSpan w:val="46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742" w:type="dxa"/>
                            <w:gridSpan w:val="5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ltas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Bajas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Incorporaciones</w:t>
                            </w:r>
                          </w:p>
                        </w:tc>
                        <w:tc>
                          <w:tcPr>
                            <w:tcW w:w="28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4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Rectificaciones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5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7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11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Nº Inventario </w:t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4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  <w:cantSplit w:val="true"/>
                        </w:trPr>
                        <w:tc>
                          <w:tcPr>
                            <w:tcW w:w="6148" w:type="dxa"/>
                            <w:gridSpan w:val="69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7"/>
                            <w:vMerge w:val="continue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31" w:type="dxa"/>
                            <w:gridSpan w:val="46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2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LTAS O INCORPORACIONE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22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2" w:type="dxa"/>
                            <w:gridSpan w:val="117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partados a rellenar por la Unidad Orgánica Receptora del Bien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19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1" w:type="dxa"/>
                            <w:gridSpan w:val="1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o de incorporación 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5" w:type="dxa"/>
                            <w:gridSpan w:val="3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smo externo cedente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5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19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gridSpan w:val="2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igo ficha del Bien Padre</w:t>
                            </w:r>
                          </w:p>
                        </w:tc>
                        <w:tc>
                          <w:tcPr>
                            <w:tcW w:w="33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18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de Alta  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19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scripción del Bien: </w:t>
                            </w:r>
                          </w:p>
                        </w:tc>
                        <w:tc>
                          <w:tcPr>
                            <w:tcW w:w="8240" w:type="dxa"/>
                            <w:gridSpan w:val="10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19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gridSpan w:val="5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1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elo    </w:t>
                            </w:r>
                          </w:p>
                        </w:tc>
                        <w:tc>
                          <w:tcPr>
                            <w:tcW w:w="2111" w:type="dxa"/>
                            <w:gridSpan w:val="3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º Serie 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2" w:type="dxa"/>
                            <w:gridSpan w:val="11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16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ción Total 1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encia  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%  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9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gridSpan w:val="2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vestigación 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8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vicios 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servaciones: </w:t>
                            </w:r>
                          </w:p>
                        </w:tc>
                        <w:tc>
                          <w:tcPr>
                            <w:tcW w:w="7883" w:type="dxa"/>
                            <w:gridSpan w:val="10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firstLine="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N PROPIO UH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"/>
                              <w:rPr>
                                <w:rFonts w:ascii="NewsGotT,Bold" w:hAnsi="NewsGotT,Bold" w:cs="NewsGotT,Bold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ewsGotT,Bold" w:ascii="NewsGotT,Bold" w:hAnsi="NewsGotT,Bold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,Bold" w:hAnsi="NewsGotT,Bold" w:cs="NewsGotT,Bold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ewsGotT,Bold" w:ascii="NewsGotT,Bold" w:hAnsi="NewsGotT,Bold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2" w:type="dxa"/>
                            <w:gridSpan w:val="11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Unidades de Gastos que soportan la amortización                                                                 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gridSpan w:val="7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gridSpan w:val="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8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39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11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5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umplimentar sólo en c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 Proyectos de Investigación y otras ayudas a la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3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3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58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4" w:type="dxa"/>
                            <w:gridSpan w:val="3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25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848" w:type="dxa"/>
                            <w:gridSpan w:val="6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52" w:type="dxa"/>
                            <w:gridSpan w:val="77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1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Duración en años 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0520" w:type="dxa"/>
                            <w:gridSpan w:val="119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58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3" w:type="dxa"/>
                            <w:gridSpan w:val="5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NIDAD ORGANIZATIVA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(Responsable del bien)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VALOR ACTUAL DEL B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recio Unidad +  IVA - IVA deducible)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3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9" w:type="dxa"/>
                            <w:gridSpan w:val="5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1" w:type="dxa"/>
                            <w:gridSpan w:val="1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artados a rellenar por el Área de Patrimonio e Inventario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Justificante del Gasto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17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gridSpan w:val="28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5" w:type="dxa"/>
                            <w:gridSpan w:val="49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2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16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Líneas   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3" w:type="dxa"/>
                            <w:gridSpan w:val="32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22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242" w:type="dxa"/>
                            <w:gridSpan w:val="8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uenta     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gridSpan w:val="4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gridSpan w:val="24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ubcuenta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gridSpan w:val="18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9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6" w:type="dxa"/>
                            <w:gridSpan w:val="39"/>
                            <w:tcBorders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2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AJA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426" w:type="dxa"/>
                            <w:gridSpan w:val="16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de Inventario  </w:t>
                            </w:r>
                          </w:p>
                        </w:tc>
                        <w:tc>
                          <w:tcPr>
                            <w:tcW w:w="3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4" w:type="dxa"/>
                            <w:gridSpan w:val="3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Baja 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gridSpan w:val="5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22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653" w:type="dxa"/>
                            <w:gridSpan w:val="4"/>
                            <w:tcBorders>
                              <w:lef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28"/>
                            <w:tcBorders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alidad de desincorporación         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gridSpan w:val="2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mporal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finitiva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gridSpan w:val="20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1016" w:type="dxa"/>
                            <w:gridSpan w:val="122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4465" w:type="dxa"/>
                            <w:gridSpan w:val="4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Vº. Bº. UNIDAD ORGANIZATIVA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7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Vº. Bº. UNIDAD DE GASTO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39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V.º Bº. ÁREA DE PATRIMONIO E INVENTARIO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465" w:type="dxa"/>
                            <w:gridSpan w:val="46"/>
                            <w:vMerge w:val="restart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7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39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 de rece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4465" w:type="dxa"/>
                            <w:gridSpan w:val="46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4465" w:type="dxa"/>
                            <w:gridSpan w:val="46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4465" w:type="dxa"/>
                            <w:gridSpan w:val="46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4465" w:type="dxa"/>
                            <w:gridSpan w:val="46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4465" w:type="dxa"/>
                            <w:gridSpan w:val="46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gridSpan w:val="3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454" w:gutter="0" w:header="113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T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50" w:leader="none"/>
      </w:tabs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8:00Z</dcterms:created>
  <dc:creator>ARELLANO</dc:creator>
  <dc:description/>
  <cp:keywords/>
  <dc:language>en-US</dc:language>
  <cp:lastModifiedBy>Mari</cp:lastModifiedBy>
  <cp:lastPrinted>2021-02-09T10:31:00Z</cp:lastPrinted>
  <dcterms:modified xsi:type="dcterms:W3CDTF">2024-04-10T07:47:00Z</dcterms:modified>
  <cp:revision>6</cp:revision>
  <dc:subject/>
  <dc:title>Sitúe aquí la etiqueta amarilla</dc:title>
</cp:coreProperties>
</file>