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885305" cy="927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284"/>
                              <w:gridCol w:w="34"/>
                              <w:gridCol w:w="251"/>
                              <w:gridCol w:w="117"/>
                              <w:gridCol w:w="65"/>
                              <w:gridCol w:w="228"/>
                              <w:gridCol w:w="151"/>
                              <w:gridCol w:w="41"/>
                              <w:gridCol w:w="462"/>
                              <w:gridCol w:w="2"/>
                              <w:gridCol w:w="229"/>
                              <w:gridCol w:w="168"/>
                              <w:gridCol w:w="4"/>
                              <w:gridCol w:w="85"/>
                              <w:gridCol w:w="141"/>
                              <w:gridCol w:w="11"/>
                              <w:gridCol w:w="190"/>
                              <w:gridCol w:w="21"/>
                              <w:gridCol w:w="80"/>
                              <w:gridCol w:w="18"/>
                              <w:gridCol w:w="116"/>
                              <w:gridCol w:w="102"/>
                              <w:gridCol w:w="192"/>
                              <w:gridCol w:w="2"/>
                              <w:gridCol w:w="41"/>
                              <w:gridCol w:w="135"/>
                              <w:gridCol w:w="56"/>
                              <w:gridCol w:w="108"/>
                              <w:gridCol w:w="136"/>
                              <w:gridCol w:w="27"/>
                              <w:gridCol w:w="39"/>
                              <w:gridCol w:w="7"/>
                              <w:gridCol w:w="167"/>
                              <w:gridCol w:w="61"/>
                              <w:gridCol w:w="1"/>
                              <w:gridCol w:w="7"/>
                              <w:gridCol w:w="45"/>
                              <w:gridCol w:w="51"/>
                              <w:gridCol w:w="286"/>
                              <w:gridCol w:w="34"/>
                              <w:gridCol w:w="10"/>
                              <w:gridCol w:w="64"/>
                              <w:gridCol w:w="163"/>
                              <w:gridCol w:w="47"/>
                              <w:gridCol w:w="13"/>
                              <w:gridCol w:w="1"/>
                              <w:gridCol w:w="48"/>
                              <w:gridCol w:w="115"/>
                              <w:gridCol w:w="109"/>
                              <w:gridCol w:w="100"/>
                              <w:gridCol w:w="65"/>
                              <w:gridCol w:w="27"/>
                              <w:gridCol w:w="33"/>
                              <w:gridCol w:w="63"/>
                              <w:gridCol w:w="24"/>
                              <w:gridCol w:w="114"/>
                              <w:gridCol w:w="139"/>
                              <w:gridCol w:w="7"/>
                              <w:gridCol w:w="45"/>
                              <w:gridCol w:w="8"/>
                              <w:gridCol w:w="236"/>
                              <w:gridCol w:w="12"/>
                              <w:gridCol w:w="29"/>
                              <w:gridCol w:w="14"/>
                              <w:gridCol w:w="46"/>
                              <w:gridCol w:w="24"/>
                              <w:gridCol w:w="163"/>
                              <w:gridCol w:w="5"/>
                              <w:gridCol w:w="67"/>
                              <w:gridCol w:w="26"/>
                              <w:gridCol w:w="91"/>
                              <w:gridCol w:w="114"/>
                              <w:gridCol w:w="49"/>
                              <w:gridCol w:w="8"/>
                              <w:gridCol w:w="3"/>
                              <w:gridCol w:w="46"/>
                              <w:gridCol w:w="114"/>
                              <w:gridCol w:w="334"/>
                              <w:gridCol w:w="163"/>
                              <w:gridCol w:w="7"/>
                              <w:gridCol w:w="21"/>
                              <w:gridCol w:w="251"/>
                              <w:gridCol w:w="148"/>
                              <w:gridCol w:w="22"/>
                              <w:gridCol w:w="110"/>
                              <w:gridCol w:w="121"/>
                              <w:gridCol w:w="142"/>
                              <w:gridCol w:w="21"/>
                              <w:gridCol w:w="15"/>
                              <w:gridCol w:w="25"/>
                              <w:gridCol w:w="12"/>
                              <w:gridCol w:w="19"/>
                              <w:gridCol w:w="167"/>
                              <w:gridCol w:w="14"/>
                              <w:gridCol w:w="26"/>
                              <w:gridCol w:w="58"/>
                              <w:gridCol w:w="16"/>
                              <w:gridCol w:w="147"/>
                              <w:gridCol w:w="70"/>
                              <w:gridCol w:w="103"/>
                              <w:gridCol w:w="17"/>
                              <w:gridCol w:w="70"/>
                              <w:gridCol w:w="192"/>
                              <w:gridCol w:w="57"/>
                              <w:gridCol w:w="121"/>
                              <w:gridCol w:w="119"/>
                              <w:gridCol w:w="96"/>
                              <w:gridCol w:w="47"/>
                              <w:gridCol w:w="116"/>
                              <w:gridCol w:w="32"/>
                              <w:gridCol w:w="113"/>
                              <w:gridCol w:w="28"/>
                              <w:gridCol w:w="150"/>
                              <w:gridCol w:w="82"/>
                              <w:gridCol w:w="104"/>
                              <w:gridCol w:w="169"/>
                              <w:gridCol w:w="77"/>
                              <w:gridCol w:w="8"/>
                              <w:gridCol w:w="19"/>
                              <w:gridCol w:w="710"/>
                              <w:gridCol w:w="5"/>
                              <w:gridCol w:w="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9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0855" cy="73342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7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as – Bajas – Incorporaciones - Rectificaciones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1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6157" w:type="dxa"/>
                                  <w:gridSpan w:val="7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4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830" w:type="dxa"/>
                                  <w:gridSpan w:val="1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830" w:type="dxa"/>
                                  <w:gridSpan w:val="121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16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10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10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royect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Textodelmarcadordeposicin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inanciado por MCIU/AEI /10.13039/501100011033 y por la Unión Europea NextGenerationEU/PRT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1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gridSpan w:val="75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1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9" w:type="dxa"/>
                                  <w:gridSpan w:val="1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1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6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0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2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1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19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730.55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"/>
                        <w:gridCol w:w="284"/>
                        <w:gridCol w:w="34"/>
                        <w:gridCol w:w="251"/>
                        <w:gridCol w:w="117"/>
                        <w:gridCol w:w="65"/>
                        <w:gridCol w:w="228"/>
                        <w:gridCol w:w="151"/>
                        <w:gridCol w:w="41"/>
                        <w:gridCol w:w="462"/>
                        <w:gridCol w:w="2"/>
                        <w:gridCol w:w="229"/>
                        <w:gridCol w:w="168"/>
                        <w:gridCol w:w="4"/>
                        <w:gridCol w:w="85"/>
                        <w:gridCol w:w="141"/>
                        <w:gridCol w:w="11"/>
                        <w:gridCol w:w="190"/>
                        <w:gridCol w:w="21"/>
                        <w:gridCol w:w="80"/>
                        <w:gridCol w:w="18"/>
                        <w:gridCol w:w="116"/>
                        <w:gridCol w:w="102"/>
                        <w:gridCol w:w="192"/>
                        <w:gridCol w:w="2"/>
                        <w:gridCol w:w="41"/>
                        <w:gridCol w:w="135"/>
                        <w:gridCol w:w="56"/>
                        <w:gridCol w:w="108"/>
                        <w:gridCol w:w="136"/>
                        <w:gridCol w:w="27"/>
                        <w:gridCol w:w="39"/>
                        <w:gridCol w:w="7"/>
                        <w:gridCol w:w="167"/>
                        <w:gridCol w:w="61"/>
                        <w:gridCol w:w="1"/>
                        <w:gridCol w:w="7"/>
                        <w:gridCol w:w="45"/>
                        <w:gridCol w:w="51"/>
                        <w:gridCol w:w="286"/>
                        <w:gridCol w:w="34"/>
                        <w:gridCol w:w="10"/>
                        <w:gridCol w:w="64"/>
                        <w:gridCol w:w="163"/>
                        <w:gridCol w:w="47"/>
                        <w:gridCol w:w="13"/>
                        <w:gridCol w:w="1"/>
                        <w:gridCol w:w="48"/>
                        <w:gridCol w:w="115"/>
                        <w:gridCol w:w="109"/>
                        <w:gridCol w:w="100"/>
                        <w:gridCol w:w="65"/>
                        <w:gridCol w:w="27"/>
                        <w:gridCol w:w="33"/>
                        <w:gridCol w:w="63"/>
                        <w:gridCol w:w="24"/>
                        <w:gridCol w:w="114"/>
                        <w:gridCol w:w="139"/>
                        <w:gridCol w:w="7"/>
                        <w:gridCol w:w="45"/>
                        <w:gridCol w:w="8"/>
                        <w:gridCol w:w="236"/>
                        <w:gridCol w:w="12"/>
                        <w:gridCol w:w="29"/>
                        <w:gridCol w:w="14"/>
                        <w:gridCol w:w="46"/>
                        <w:gridCol w:w="24"/>
                        <w:gridCol w:w="163"/>
                        <w:gridCol w:w="5"/>
                        <w:gridCol w:w="67"/>
                        <w:gridCol w:w="26"/>
                        <w:gridCol w:w="91"/>
                        <w:gridCol w:w="114"/>
                        <w:gridCol w:w="49"/>
                        <w:gridCol w:w="8"/>
                        <w:gridCol w:w="3"/>
                        <w:gridCol w:w="46"/>
                        <w:gridCol w:w="114"/>
                        <w:gridCol w:w="334"/>
                        <w:gridCol w:w="163"/>
                        <w:gridCol w:w="7"/>
                        <w:gridCol w:w="21"/>
                        <w:gridCol w:w="251"/>
                        <w:gridCol w:w="148"/>
                        <w:gridCol w:w="22"/>
                        <w:gridCol w:w="110"/>
                        <w:gridCol w:w="121"/>
                        <w:gridCol w:w="142"/>
                        <w:gridCol w:w="21"/>
                        <w:gridCol w:w="15"/>
                        <w:gridCol w:w="25"/>
                        <w:gridCol w:w="12"/>
                        <w:gridCol w:w="19"/>
                        <w:gridCol w:w="167"/>
                        <w:gridCol w:w="14"/>
                        <w:gridCol w:w="26"/>
                        <w:gridCol w:w="58"/>
                        <w:gridCol w:w="16"/>
                        <w:gridCol w:w="147"/>
                        <w:gridCol w:w="70"/>
                        <w:gridCol w:w="103"/>
                        <w:gridCol w:w="17"/>
                        <w:gridCol w:w="70"/>
                        <w:gridCol w:w="192"/>
                        <w:gridCol w:w="57"/>
                        <w:gridCol w:w="121"/>
                        <w:gridCol w:w="119"/>
                        <w:gridCol w:w="96"/>
                        <w:gridCol w:w="47"/>
                        <w:gridCol w:w="116"/>
                        <w:gridCol w:w="32"/>
                        <w:gridCol w:w="113"/>
                        <w:gridCol w:w="28"/>
                        <w:gridCol w:w="150"/>
                        <w:gridCol w:w="82"/>
                        <w:gridCol w:w="104"/>
                        <w:gridCol w:w="169"/>
                        <w:gridCol w:w="77"/>
                        <w:gridCol w:w="8"/>
                        <w:gridCol w:w="19"/>
                        <w:gridCol w:w="710"/>
                        <w:gridCol w:w="5"/>
                        <w:gridCol w:w="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9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855" cy="73342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8" w:type="dxa"/>
                            <w:gridSpan w:val="7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as – Bajas – Incorporaciones - Rectificaciones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740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5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7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1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6157" w:type="dxa"/>
                            <w:gridSpan w:val="7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4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830" w:type="dxa"/>
                            <w:gridSpan w:val="12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830" w:type="dxa"/>
                            <w:gridSpan w:val="121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5" w:type="dxa"/>
                            <w:gridSpan w:val="116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gridSpan w:val="4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gridSpan w:val="2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gridSpan w:val="23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10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5" w:type="dxa"/>
                            <w:gridSpan w:val="1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7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10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royecto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xxxxxxxxxxxxx</w:t>
                            </w:r>
                            <w:r>
                              <w:rPr>
                                <w:rStyle w:val="Textodelmarcadordeposicin"/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>financiado por MCIU/AEI /10.13039/501100011033 y por la Unión Europea NextGenerationEU/PRT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5" w:type="dxa"/>
                            <w:gridSpan w:val="11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05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0" w:type="dxa"/>
                            <w:gridSpan w:val="75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1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9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9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9" w:type="dxa"/>
                            <w:gridSpan w:val="1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1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1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51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gridSpan w:val="26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184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gridSpan w:val="20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gridSpan w:val="22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316" w:type="dxa"/>
                            <w:gridSpan w:val="16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6" w:type="dxa"/>
                            <w:gridSpan w:val="3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23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28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gridSpan w:val="2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gridSpan w:val="1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gridSpan w:val="19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ÍA CON LOGOS EN LUGAR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270</wp:posOffset>
                </wp:positionH>
                <wp:positionV relativeFrom="paragraph">
                  <wp:posOffset>-326390</wp:posOffset>
                </wp:positionV>
                <wp:extent cx="685800" cy="1418590"/>
                <wp:effectExtent l="90805" t="235585" r="5715" b="351790"/>
                <wp:wrapNone/>
                <wp:docPr id="4" name="Llamada rectangular redondead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418760"/>
                        </a:xfrm>
                        <a:prstGeom prst="wedgeRoundRectCallout">
                          <a:avLst>
                            <a:gd name="adj1" fmla="val -98888"/>
                            <a:gd name="adj2" fmla="val -5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12" fillcolor="white" stroked="t" o:allowincell="f" style="position:absolute;margin-left:440.1pt;margin-top:-25.7pt;width:53.95pt;height:111.6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dhesi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206115" cy="2505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>
                                <w:trHeight w:val="3935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2990" cy="733425"/>
                                        <wp:effectExtent l="0" t="0" r="0" b="0"/>
                                        <wp:docPr id="6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9512" t="5765" r="549" b="86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7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0" t="7810" r="11686" b="28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yect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XXXXXX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inanciado por MCIU/AEI y por   la Unión Europea NextGenerationEU/PRT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650" cy="1125220"/>
                                        <wp:effectExtent l="0" t="0" r="0" b="0"/>
                                        <wp:docPr id="8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42491" t="6248" r="41488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89965" cy="960120"/>
                                        <wp:effectExtent l="0" t="0" r="0" b="0"/>
                                        <wp:docPr id="9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1745" t="7688" r="23626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97.25pt;mso-wrap-distance-left:7.05pt;mso-wrap-distance-right:7.05pt;mso-wrap-distance-top:0pt;mso-wrap-distance-bottom:0pt;margin-top:3.5pt;mso-position-vertical-relative:text;margin-left:1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>
                          <w:trHeight w:val="3935" w:hRule="atLeast"/>
                        </w:trPr>
                        <w:tc>
                          <w:tcPr>
                            <w:tcW w:w="5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733425"/>
                                  <wp:effectExtent l="0" t="0" r="0" b="0"/>
                                  <wp:docPr id="1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9512" t="5765" r="549" b="8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1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7810" r="11686" b="2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yecto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inanciado por MCIU/AEI y por   la Unión Europea NextGenerationEU/PRT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125220"/>
                                  <wp:effectExtent l="0" t="0" r="0" b="0"/>
                                  <wp:docPr id="1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42491" t="6248" r="4148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89965" cy="960120"/>
                                  <wp:effectExtent l="0" t="0" r="0" b="0"/>
                                  <wp:docPr id="1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1745" t="7688" r="2362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para equipa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Calibri"/>
          <w:sz w:val="22"/>
          <w:szCs w:val="22"/>
        </w:rPr>
        <w:t>Proyecto</w:t>
      </w:r>
      <w:r>
        <w:rPr>
          <w:rFonts w:cs="Calibri"/>
          <w:i/>
          <w:sz w:val="22"/>
          <w:szCs w:val="22"/>
        </w:rPr>
        <w:t xml:space="preserve">  </w:t>
      </w:r>
      <w:r>
        <w:rPr>
          <w:rStyle w:val="Textodelmarcadordeposicin"/>
          <w:rFonts w:cs="Calibri"/>
          <w:i/>
          <w:sz w:val="22"/>
          <w:szCs w:val="22"/>
          <w:highlight w:val="yellow"/>
        </w:rPr>
        <w:t>xxxxxxxxxxxxxxx</w:t>
      </w:r>
      <w:r>
        <w:rPr>
          <w:rStyle w:val="Textodelmarcadordeposicin"/>
          <w:rFonts w:cs="Calibri"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nanciado por MICIU/AEI /10.13039/501100011033 y por la Unión Europea NextGenerationEU/PRTR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240</wp:posOffset>
            </wp:positionH>
            <wp:positionV relativeFrom="paragraph">
              <wp:posOffset>94615</wp:posOffset>
            </wp:positionV>
            <wp:extent cx="1781175" cy="714375"/>
            <wp:effectExtent l="0" t="0" r="0" b="0"/>
            <wp:wrapNone/>
            <wp:docPr id="1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68" t="30281" r="35771" b="2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15690</wp:posOffset>
            </wp:positionH>
            <wp:positionV relativeFrom="paragraph">
              <wp:posOffset>97790</wp:posOffset>
            </wp:positionV>
            <wp:extent cx="971550" cy="701675"/>
            <wp:effectExtent l="0" t="0" r="0" b="0"/>
            <wp:wrapNone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336" t="1019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4040</wp:posOffset>
            </wp:positionH>
            <wp:positionV relativeFrom="paragraph">
              <wp:posOffset>66040</wp:posOffset>
            </wp:positionV>
            <wp:extent cx="714375" cy="818515"/>
            <wp:effectExtent l="0" t="0" r="0" b="0"/>
            <wp:wrapNone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491" t="6248" r="414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2240</wp:posOffset>
            </wp:positionH>
            <wp:positionV relativeFrom="paragraph">
              <wp:posOffset>84455</wp:posOffset>
            </wp:positionV>
            <wp:extent cx="807085" cy="782320"/>
            <wp:effectExtent l="0" t="0" r="0" b="0"/>
            <wp:wrapNone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745" t="7688" r="236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8890</wp:posOffset>
                </wp:positionV>
                <wp:extent cx="2076450" cy="1209675"/>
                <wp:effectExtent l="5080" t="5715" r="5715" b="5080"/>
                <wp:wrapNone/>
                <wp:docPr id="18" name="Llamada rectangular redonde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9600"/>
                        </a:xfrm>
                        <a:prstGeom prst="wedgeRoundRectCallout">
                          <a:avLst>
                            <a:gd name="adj1" fmla="val -49203"/>
                            <a:gd name="adj2" fmla="val -3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8" fillcolor="white" stroked="t" o:allowincell="f" style="position:absolute;margin-left:304.2pt;margin-top:0.7pt;width:163.4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71450</wp:posOffset>
                </wp:positionV>
                <wp:extent cx="342900" cy="466725"/>
                <wp:effectExtent l="14605" t="5715" r="15240" b="6350"/>
                <wp:wrapNone/>
                <wp:docPr id="19" name="Flecha abaj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560"/>
                        </a:xfrm>
                        <a:prstGeom prst="downArrow">
                          <a:avLst>
                            <a:gd name="adj1" fmla="val 50000"/>
                            <a:gd name="adj2" fmla="val 37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 abajo 7" fillcolor="white" stroked="t" o:allowincell="f" style="position:absolute;margin-left:373.65pt;margin-top:13.5pt;width:26.9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rición en los medios, páginas web y evento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4967605</wp:posOffset>
                </wp:positionH>
                <wp:positionV relativeFrom="paragraph">
                  <wp:posOffset>59055</wp:posOffset>
                </wp:positionV>
                <wp:extent cx="2247265" cy="10566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7635" w:leader="none"/>
                                <w:tab w:val="right" w:pos="8504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yecto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Financiado por MICIU/AEI /10.13039/501100011033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 por la Unión EuropeaNextGenerationEU/</w:t>
                            </w:r>
                            <w:r>
                              <w:rPr>
                                <w:rFonts w:cs="Calibri"/>
                              </w:rPr>
                              <w:t xml:space="preserve">PRT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3.2pt;mso-wrap-distance-left:9.05pt;mso-wrap-distance-right:9.05pt;mso-wrap-distance-top:3.6pt;mso-wrap-distance-bottom:3.6pt;margin-top:4.65pt;mso-position-vertical-relative:text;margin-left:391.1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left" w:pos="7635" w:leader="none"/>
                          <w:tab w:val="right" w:pos="8504" w:leader="none"/>
                        </w:tabs>
                        <w:spacing w:before="0" w:after="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yecto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xx</w:t>
                      </w:r>
                      <w:r>
                        <w:rPr>
                          <w:sz w:val="24"/>
                          <w:szCs w:val="24"/>
                        </w:rPr>
                        <w:t xml:space="preserve">  Financiado por MICIU/AEI /10.13039/501100011033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 por la Unión EuropeaNextGenerationEU/</w:t>
                      </w:r>
                      <w:r>
                        <w:rPr>
                          <w:rFonts w:cs="Calibri"/>
                        </w:rPr>
                        <w:t xml:space="preserve">PRTR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566" w:gutter="0" w:header="113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Style w:val="Textodelmarcadordeposicin"/>
        <w:rFonts w:cs="Calibri"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1250</wp:posOffset>
          </wp:positionH>
          <wp:positionV relativeFrom="paragraph">
            <wp:posOffset>34925</wp:posOffset>
          </wp:positionV>
          <wp:extent cx="4631055" cy="882015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3105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</w:rPr>
      <w:t>Proyecto</w:t>
    </w:r>
    <w:r>
      <w:rPr>
        <w:rFonts w:cs="Calibri"/>
        <w:i/>
        <w:sz w:val="28"/>
        <w:szCs w:val="28"/>
      </w:rPr>
      <w:t xml:space="preserve">  </w:t>
    </w:r>
    <w:r>
      <w:rPr>
        <w:rFonts w:cs="Calibri"/>
        <w:i/>
        <w:sz w:val="28"/>
        <w:szCs w:val="28"/>
        <w:highlight w:val="yellow"/>
      </w:rPr>
      <w:t>xxxxxxxxxxxxx</w:t>
    </w:r>
    <w:r>
      <w:rPr>
        <w:rStyle w:val="Textodelmarcadordeposicin"/>
        <w:rFonts w:cs="Calibri"/>
        <w:i/>
        <w:sz w:val="28"/>
        <w:szCs w:val="28"/>
      </w:rPr>
      <w:t xml:space="preserve">  </w:t>
    </w:r>
  </w:p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/>
    </w:pPr>
    <w:r>
      <w:rPr>
        <w:rFonts w:cs="Calibri"/>
        <w:sz w:val="28"/>
        <w:szCs w:val="28"/>
      </w:rPr>
      <w:t xml:space="preserve">financiado por : </w:t>
    </w:r>
  </w:p>
  <w:p>
    <w:pPr>
      <w:pStyle w:val="Header"/>
      <w:tabs>
        <w:tab w:val="clear" w:pos="4252"/>
        <w:tab w:val="clear" w:pos="8504"/>
        <w:tab w:val="left" w:pos="3150" w:leader="none"/>
      </w:tabs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0:00Z</dcterms:created>
  <dc:creator>ARELLANO</dc:creator>
  <dc:description/>
  <cp:keywords/>
  <dc:language>en-US</dc:language>
  <cp:lastModifiedBy>Usuario</cp:lastModifiedBy>
  <cp:lastPrinted>2021-02-09T10:31:00Z</cp:lastPrinted>
  <dcterms:modified xsi:type="dcterms:W3CDTF">2024-04-03T13:05:00Z</dcterms:modified>
  <cp:revision>15</cp:revision>
  <dc:subject/>
  <dc:title>Sitúe aquí la etiqueta amarilla</dc:title>
</cp:coreProperties>
</file>