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00785</wp:posOffset>
                </wp:positionV>
                <wp:extent cx="6995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"/>
                              <w:gridCol w:w="300"/>
                              <w:gridCol w:w="32"/>
                              <w:gridCol w:w="263"/>
                              <w:gridCol w:w="89"/>
                              <w:gridCol w:w="106"/>
                              <w:gridCol w:w="239"/>
                              <w:gridCol w:w="155"/>
                              <w:gridCol w:w="46"/>
                              <w:gridCol w:w="426"/>
                              <w:gridCol w:w="37"/>
                              <w:gridCol w:w="261"/>
                              <w:gridCol w:w="175"/>
                              <w:gridCol w:w="5"/>
                              <w:gridCol w:w="88"/>
                              <w:gridCol w:w="146"/>
                              <w:gridCol w:w="13"/>
                              <w:gridCol w:w="198"/>
                              <w:gridCol w:w="23"/>
                              <w:gridCol w:w="82"/>
                              <w:gridCol w:w="19"/>
                              <w:gridCol w:w="121"/>
                              <w:gridCol w:w="108"/>
                              <w:gridCol w:w="107"/>
                              <w:gridCol w:w="4"/>
                              <w:gridCol w:w="133"/>
                              <w:gridCol w:w="139"/>
                              <w:gridCol w:w="60"/>
                              <w:gridCol w:w="112"/>
                              <w:gridCol w:w="41"/>
                              <w:gridCol w:w="28"/>
                              <w:gridCol w:w="72"/>
                              <w:gridCol w:w="18"/>
                              <w:gridCol w:w="1"/>
                              <w:gridCol w:w="3"/>
                              <w:gridCol w:w="65"/>
                              <w:gridCol w:w="76"/>
                              <w:gridCol w:w="89"/>
                              <w:gridCol w:w="55"/>
                              <w:gridCol w:w="9"/>
                              <w:gridCol w:w="1"/>
                              <w:gridCol w:w="53"/>
                              <w:gridCol w:w="53"/>
                              <w:gridCol w:w="181"/>
                              <w:gridCol w:w="118"/>
                              <w:gridCol w:w="28"/>
                              <w:gridCol w:w="18"/>
                              <w:gridCol w:w="69"/>
                              <w:gridCol w:w="210"/>
                              <w:gridCol w:w="15"/>
                              <w:gridCol w:w="45"/>
                              <w:gridCol w:w="201"/>
                              <w:gridCol w:w="38"/>
                              <w:gridCol w:w="97"/>
                              <w:gridCol w:w="77"/>
                              <w:gridCol w:w="21"/>
                              <w:gridCol w:w="104"/>
                              <w:gridCol w:w="18"/>
                              <w:gridCol w:w="120"/>
                              <w:gridCol w:w="159"/>
                              <w:gridCol w:w="47"/>
                              <w:gridCol w:w="26"/>
                              <w:gridCol w:w="228"/>
                              <w:gridCol w:w="5"/>
                              <w:gridCol w:w="53"/>
                              <w:gridCol w:w="40"/>
                              <w:gridCol w:w="26"/>
                              <w:gridCol w:w="60"/>
                              <w:gridCol w:w="35"/>
                              <w:gridCol w:w="2"/>
                              <w:gridCol w:w="66"/>
                              <w:gridCol w:w="20"/>
                              <w:gridCol w:w="54"/>
                              <w:gridCol w:w="65"/>
                              <w:gridCol w:w="26"/>
                              <w:gridCol w:w="4"/>
                              <w:gridCol w:w="2"/>
                              <w:gridCol w:w="160"/>
                              <w:gridCol w:w="62"/>
                              <w:gridCol w:w="33"/>
                              <w:gridCol w:w="116"/>
                              <w:gridCol w:w="352"/>
                              <w:gridCol w:w="190"/>
                              <w:gridCol w:w="253"/>
                              <w:gridCol w:w="6"/>
                              <w:gridCol w:w="163"/>
                              <w:gridCol w:w="44"/>
                              <w:gridCol w:w="111"/>
                              <w:gridCol w:w="2"/>
                              <w:gridCol w:w="272"/>
                              <w:gridCol w:w="2"/>
                              <w:gridCol w:w="15"/>
                              <w:gridCol w:w="27"/>
                              <w:gridCol w:w="36"/>
                              <w:gridCol w:w="16"/>
                              <w:gridCol w:w="176"/>
                              <w:gridCol w:w="40"/>
                              <w:gridCol w:w="41"/>
                              <w:gridCol w:w="16"/>
                              <w:gridCol w:w="175"/>
                              <w:gridCol w:w="72"/>
                              <w:gridCol w:w="88"/>
                              <w:gridCol w:w="17"/>
                              <w:gridCol w:w="94"/>
                              <w:gridCol w:w="195"/>
                              <w:gridCol w:w="45"/>
                              <w:gridCol w:w="138"/>
                              <w:gridCol w:w="2"/>
                              <w:gridCol w:w="120"/>
                              <w:gridCol w:w="91"/>
                              <w:gridCol w:w="59"/>
                              <w:gridCol w:w="122"/>
                              <w:gridCol w:w="32"/>
                              <w:gridCol w:w="118"/>
                              <w:gridCol w:w="20"/>
                              <w:gridCol w:w="165"/>
                              <w:gridCol w:w="86"/>
                              <w:gridCol w:w="100"/>
                              <w:gridCol w:w="186"/>
                              <w:gridCol w:w="75"/>
                              <w:gridCol w:w="1"/>
                              <w:gridCol w:w="23"/>
                              <w:gridCol w:w="464"/>
                              <w:gridCol w:w="2"/>
                              <w:gridCol w:w="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úe aquí la etiqueta amarilla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9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240" cy="789305"/>
                                        <wp:effectExtent l="0" t="0" r="0" b="0"/>
                                        <wp:docPr id="2" name="1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7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VENTARIO GENERAL DE LA UNIVERSIDAD DE HUE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tas – Bajas – Incorporaciones - Rectifica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1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color w:val="000000"/>
                                      <w:sz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  <w:cantSplit w:val="true"/>
                              </w:trPr>
                              <w:tc>
                                <w:tcPr>
                                  <w:tcW w:w="6148" w:type="dxa"/>
                                  <w:gridSpan w:val="6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52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7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4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Altas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Bajas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Incorporacione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Rectificacione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1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º Inventario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  <w:cantSplit w:val="true"/>
                              </w:trPr>
                              <w:tc>
                                <w:tcPr>
                                  <w:tcW w:w="6148" w:type="dxa"/>
                                  <w:gridSpan w:val="69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4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2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TAS O INCORPOR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23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18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partados a rellenar por la Unidad Orgánica Receptora del Bie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20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o de incorporación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smo externo cedente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5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20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ódigo ficha del Bien Padre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19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de Alta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20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scripción del Bien: 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10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20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elo   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Serie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1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ción Total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encia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18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vestigación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vicios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ciones: 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10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Ayuda  </w:t>
                                  </w:r>
                                  <w:r>
                                    <w:rPr>
                                      <w:rStyle w:val="Textodelmarcadordeposicin"/>
                                      <w:rFonts w:cs="Calibri"/>
                                      <w:sz w:val="24"/>
                                      <w:szCs w:val="24"/>
                                      <w:highlight w:val="yellow"/>
                                    </w:rPr>
                                    <w:t>XXXXXXXXXXX</w:t>
                                  </w:r>
                                  <w:r>
                                    <w:rPr>
                                      <w:rStyle w:val="Textodelmarcadordeposicin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financiada por MICIU/AEI /10.13039/501100011033 y por el  FSE 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1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Unidades de Gastos que soportan la amortización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7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10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38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11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5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umplimentar sólo en ca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Proyectos de Investigación y otras ayudas a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3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gridSpan w:val="6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78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1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uración en años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20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5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NIDAD ORGANIZATIVA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(Responsable del bien)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ALOR ACTUAL DEL B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Precio Unidad +  IVA - IVA deducible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5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1" w:type="dxa"/>
                                  <w:gridSpan w:val="1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artados a rellenar por el Área de Patrimonio e Inventari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Justificante del Gast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6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5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1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Líneas 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2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23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gridSpan w:val="8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enta    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5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bcuenta 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18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38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2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A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42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de Inventario 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3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Baja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23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gridSpan w:val="4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9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dalidad de desincorporación        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19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1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finitiv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0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23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3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Vº. Bº. UNIDAD ORGANIZATIV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Vº. Bº. UNIDAD DE GASTO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4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V.º Bº. ÁREA DE PATRIMONIO E INVEN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31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40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echa de rece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31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4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31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4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31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4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31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4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31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4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1.65pt;mso-wrap-distance-left:0pt;mso-wrap-distance-right:7.05pt;mso-wrap-distance-top:0pt;mso-wrap-distance-bottom:0pt;margin-top:94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"/>
                        <w:gridCol w:w="300"/>
                        <w:gridCol w:w="32"/>
                        <w:gridCol w:w="263"/>
                        <w:gridCol w:w="89"/>
                        <w:gridCol w:w="106"/>
                        <w:gridCol w:w="239"/>
                        <w:gridCol w:w="155"/>
                        <w:gridCol w:w="46"/>
                        <w:gridCol w:w="426"/>
                        <w:gridCol w:w="37"/>
                        <w:gridCol w:w="261"/>
                        <w:gridCol w:w="175"/>
                        <w:gridCol w:w="5"/>
                        <w:gridCol w:w="88"/>
                        <w:gridCol w:w="146"/>
                        <w:gridCol w:w="13"/>
                        <w:gridCol w:w="198"/>
                        <w:gridCol w:w="23"/>
                        <w:gridCol w:w="82"/>
                        <w:gridCol w:w="19"/>
                        <w:gridCol w:w="121"/>
                        <w:gridCol w:w="108"/>
                        <w:gridCol w:w="107"/>
                        <w:gridCol w:w="4"/>
                        <w:gridCol w:w="133"/>
                        <w:gridCol w:w="139"/>
                        <w:gridCol w:w="60"/>
                        <w:gridCol w:w="112"/>
                        <w:gridCol w:w="41"/>
                        <w:gridCol w:w="28"/>
                        <w:gridCol w:w="72"/>
                        <w:gridCol w:w="18"/>
                        <w:gridCol w:w="1"/>
                        <w:gridCol w:w="3"/>
                        <w:gridCol w:w="65"/>
                        <w:gridCol w:w="76"/>
                        <w:gridCol w:w="89"/>
                        <w:gridCol w:w="55"/>
                        <w:gridCol w:w="9"/>
                        <w:gridCol w:w="1"/>
                        <w:gridCol w:w="53"/>
                        <w:gridCol w:w="53"/>
                        <w:gridCol w:w="181"/>
                        <w:gridCol w:w="118"/>
                        <w:gridCol w:w="28"/>
                        <w:gridCol w:w="18"/>
                        <w:gridCol w:w="69"/>
                        <w:gridCol w:w="210"/>
                        <w:gridCol w:w="15"/>
                        <w:gridCol w:w="45"/>
                        <w:gridCol w:w="201"/>
                        <w:gridCol w:w="38"/>
                        <w:gridCol w:w="97"/>
                        <w:gridCol w:w="77"/>
                        <w:gridCol w:w="21"/>
                        <w:gridCol w:w="104"/>
                        <w:gridCol w:w="18"/>
                        <w:gridCol w:w="120"/>
                        <w:gridCol w:w="159"/>
                        <w:gridCol w:w="47"/>
                        <w:gridCol w:w="26"/>
                        <w:gridCol w:w="228"/>
                        <w:gridCol w:w="5"/>
                        <w:gridCol w:w="53"/>
                        <w:gridCol w:w="40"/>
                        <w:gridCol w:w="26"/>
                        <w:gridCol w:w="60"/>
                        <w:gridCol w:w="35"/>
                        <w:gridCol w:w="2"/>
                        <w:gridCol w:w="66"/>
                        <w:gridCol w:w="20"/>
                        <w:gridCol w:w="54"/>
                        <w:gridCol w:w="65"/>
                        <w:gridCol w:w="26"/>
                        <w:gridCol w:w="4"/>
                        <w:gridCol w:w="2"/>
                        <w:gridCol w:w="160"/>
                        <w:gridCol w:w="62"/>
                        <w:gridCol w:w="33"/>
                        <w:gridCol w:w="116"/>
                        <w:gridCol w:w="352"/>
                        <w:gridCol w:w="190"/>
                        <w:gridCol w:w="253"/>
                        <w:gridCol w:w="6"/>
                        <w:gridCol w:w="163"/>
                        <w:gridCol w:w="44"/>
                        <w:gridCol w:w="111"/>
                        <w:gridCol w:w="2"/>
                        <w:gridCol w:w="272"/>
                        <w:gridCol w:w="2"/>
                        <w:gridCol w:w="15"/>
                        <w:gridCol w:w="27"/>
                        <w:gridCol w:w="36"/>
                        <w:gridCol w:w="16"/>
                        <w:gridCol w:w="176"/>
                        <w:gridCol w:w="40"/>
                        <w:gridCol w:w="41"/>
                        <w:gridCol w:w="16"/>
                        <w:gridCol w:w="175"/>
                        <w:gridCol w:w="72"/>
                        <w:gridCol w:w="88"/>
                        <w:gridCol w:w="17"/>
                        <w:gridCol w:w="94"/>
                        <w:gridCol w:w="195"/>
                        <w:gridCol w:w="45"/>
                        <w:gridCol w:w="138"/>
                        <w:gridCol w:w="2"/>
                        <w:gridCol w:w="120"/>
                        <w:gridCol w:w="91"/>
                        <w:gridCol w:w="59"/>
                        <w:gridCol w:w="122"/>
                        <w:gridCol w:w="32"/>
                        <w:gridCol w:w="118"/>
                        <w:gridCol w:w="20"/>
                        <w:gridCol w:w="165"/>
                        <w:gridCol w:w="86"/>
                        <w:gridCol w:w="100"/>
                        <w:gridCol w:w="186"/>
                        <w:gridCol w:w="75"/>
                        <w:gridCol w:w="1"/>
                        <w:gridCol w:w="23"/>
                        <w:gridCol w:w="464"/>
                        <w:gridCol w:w="2"/>
                        <w:gridCol w:w="6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gridSpan w:val="2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úe aquí la etiqueta amarilla</w:t>
                            </w:r>
                          </w:p>
                        </w:tc>
                        <w:tc>
                          <w:tcPr>
                            <w:tcW w:w="7915" w:type="dxa"/>
                            <w:gridSpan w:val="9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gridSpan w:val="2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789305"/>
                                  <wp:effectExtent l="0" t="0" r="0" b="0"/>
                                  <wp:docPr id="3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8" w:type="dxa"/>
                            <w:gridSpan w:val="7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VENTARIO GENERAL DE LA UNIVERSIDAD DE HUE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tas – Bajas – Incorporaciones - Rectific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gridSpan w:val="1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olor w:val="000000"/>
                                <w:sz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  <w:cantSplit w:val="true"/>
                        </w:trPr>
                        <w:tc>
                          <w:tcPr>
                            <w:tcW w:w="6148" w:type="dxa"/>
                            <w:gridSpan w:val="69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52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7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1" w:type="dxa"/>
                            <w:gridSpan w:val="47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742" w:type="dxa"/>
                            <w:gridSpan w:val="5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ltas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Bajas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corporaciones</w:t>
                            </w:r>
                          </w:p>
                        </w:tc>
                        <w:tc>
                          <w:tcPr>
                            <w:tcW w:w="28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2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Rectificaciones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5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7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1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Nº Inventario </w:t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4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  <w:cantSplit w:val="true"/>
                        </w:trPr>
                        <w:tc>
                          <w:tcPr>
                            <w:tcW w:w="6148" w:type="dxa"/>
                            <w:gridSpan w:val="69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7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gridSpan w:val="4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2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LTAS O INCORPORACIONE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23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18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artados a rellenar por la Unidad Orgánica Receptora del Bien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20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o de incorporación 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gridSpan w:val="3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smo externo cedente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5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20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gridSpan w:val="2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ficha del Bien Padre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19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de Alta  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20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scripción del Bien: 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10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20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elo    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Serie 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1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ción Total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ncia 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%  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18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vestigación 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7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ios 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ciones: </w:t>
                            </w:r>
                          </w:p>
                        </w:tc>
                        <w:tc>
                          <w:tcPr>
                            <w:tcW w:w="7883" w:type="dxa"/>
                            <w:gridSpan w:val="10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Ayuda  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sz w:val="24"/>
                                <w:szCs w:val="24"/>
                                <w:highlight w:val="yellow"/>
                              </w:rPr>
                              <w:t>XXXXXXXXXXX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inanciada por MICIU/AEI /10.13039/501100011033 y por el  FSE +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1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Unidades de Gastos que soportan la amortización                                                                 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gridSpan w:val="7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10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7" w:type="dxa"/>
                            <w:gridSpan w:val="38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gridSpan w:val="11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5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umplimentar sólo en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Proyectos de Investigación y otras ayudas a la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7" w:type="dxa"/>
                            <w:gridSpan w:val="3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7" w:type="dxa"/>
                            <w:gridSpan w:val="3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7" w:type="dxa"/>
                            <w:gridSpan w:val="3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48" w:type="dxa"/>
                            <w:gridSpan w:val="6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5" w:type="dxa"/>
                            <w:gridSpan w:val="78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1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uración en años 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20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3" w:type="dxa"/>
                            <w:gridSpan w:val="5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NIDAD ORGANIZATIV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Responsable del bien)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ALOR ACTUAL DEL B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ecio Unidad +  IVA - IVA deducible)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9" w:type="dxa"/>
                            <w:gridSpan w:val="5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1" w:type="dxa"/>
                            <w:gridSpan w:val="1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tados a rellenar por el Área de Patrimonio e Inventario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Justificante del Gasto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19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gridSpan w:val="26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50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1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Líneas 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3" w:type="dxa"/>
                            <w:gridSpan w:val="32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23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242" w:type="dxa"/>
                            <w:gridSpan w:val="8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uenta     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gridSpan w:val="25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bcuenta 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gridSpan w:val="18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7" w:type="dxa"/>
                            <w:gridSpan w:val="38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2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AJA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426" w:type="dxa"/>
                            <w:gridSpan w:val="16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de Inventario  </w:t>
                            </w:r>
                          </w:p>
                        </w:tc>
                        <w:tc>
                          <w:tcPr>
                            <w:tcW w:w="3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4" w:type="dxa"/>
                            <w:gridSpan w:val="3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Baja 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gridSpan w:val="5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23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653" w:type="dxa"/>
                            <w:gridSpan w:val="4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29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alidad de desincorporación         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19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1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finitiv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gridSpan w:val="20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23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3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Vº. Bº. UNIDAD ORGANIZATIVA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5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Vº. Bº. UNIDAD DE GASTO 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4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V.º Bº. ÁREA DE PATRIMONIO E INVENTARIO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31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5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40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echa de re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31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5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4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31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5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4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31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5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4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31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5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4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31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5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4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21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OGRAFÍA CON LOGOS EN LUGAR VISIB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39085</wp:posOffset>
                </wp:positionV>
                <wp:extent cx="3559810" cy="2800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rPr>
                                      <w:rFonts w:ascii="Arial-BoldMT;Arial" w:hAnsi="Arial-BoldMT;Arial" w:cs="Arial-BoldM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3285" cy="1058545"/>
                                        <wp:effectExtent l="0" t="0" r="0" b="0"/>
                                        <wp:docPr id="5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3285" cy="105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rPr>
                                      <w:rFonts w:ascii="Arial-BoldMT;Arial" w:hAnsi="Arial-BoldMT;Arial" w:cs="Arial-BoldMT;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1420" cy="1313180"/>
                                        <wp:effectExtent l="0" t="0" r="0" b="0"/>
                                        <wp:docPr id="6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52062" t="6581" r="2818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1420" cy="1313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extodelmarcadordeposicin"/>
                                      <w:rFonts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Ayuda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Textodelmarcadordeposicin"/>
                                      <w:rFonts w:cs="Calibri"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  <w:t>xxxxxxxxxxx</w:t>
                                  </w:r>
                                  <w:r>
                                    <w:rPr>
                                      <w:rStyle w:val="Textodelmarcadordeposicin"/>
                                      <w:rFonts w:cs="Calibri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financiada por MICIU/AEI /10.13039/5011000110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y por el FSE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snapToGrid w:val="false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20.5pt;mso-wrap-distance-left:7.05pt;mso-wrap-distance-right:7.05pt;mso-wrap-distance-top:0pt;mso-wrap-distance-bottom:0pt;margin-top:223.55pt;mso-position-vertical-relative:page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6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rPr>
                                <w:rFonts w:ascii="Arial-BoldMT;Arial" w:hAnsi="Arial-BoldMT;Arial" w:cs="Arial-Bold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3285" cy="1058545"/>
                                  <wp:effectExtent l="0" t="0" r="0" b="0"/>
                                  <wp:docPr id="7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328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rPr>
                                <w:rFonts w:ascii="Arial-BoldMT;Arial" w:hAnsi="Arial-BoldMT;Arial" w:cs="Arial-BoldMT;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1420" cy="1313180"/>
                                  <wp:effectExtent l="0" t="0" r="0" b="0"/>
                                  <wp:docPr id="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2062" t="6581" r="2818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Textodelmarcadordeposicin"/>
                                <w:rFonts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Ayuda</w:t>
                            </w: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xxxxxxxxxxx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financiada por MICIU/AEI /10.13039/5011000110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y por el FSE 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snapToGrid w:val="false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hesivo para equipami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7015</wp:posOffset>
                </wp:positionH>
                <wp:positionV relativeFrom="paragraph">
                  <wp:posOffset>-439420</wp:posOffset>
                </wp:positionV>
                <wp:extent cx="1114425" cy="662940"/>
                <wp:effectExtent l="74295" t="5080" r="5080" b="1993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3120"/>
                        </a:xfrm>
                        <a:prstGeom prst="wedgeRoundRectCallout">
                          <a:avLst>
                            <a:gd name="adj1" fmla="val -54273"/>
                            <a:gd name="adj2" fmla="val 7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decuar tamaño al equipa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9.45pt;margin-top:-34.6pt;width:87.7pt;height:5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decuar tamaño al equipa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ros formatos 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yuda  </w:t>
      </w:r>
      <w:r>
        <w:rPr>
          <w:rStyle w:val="Textodelmarcadordeposicin"/>
          <w:rFonts w:cs="Calibri"/>
          <w:sz w:val="22"/>
          <w:szCs w:val="22"/>
          <w:highlight w:val="yellow"/>
        </w:rPr>
        <w:t>XXXXXXXXXXX</w:t>
      </w:r>
      <w:r>
        <w:rPr>
          <w:rStyle w:val="Textodelmarcadordeposicin"/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financiada por MICIU/AEI /10.13039/501100011033 y por El FSE +</w:t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1056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7365</wp:posOffset>
                </wp:positionH>
                <wp:positionV relativeFrom="paragraph">
                  <wp:posOffset>137795</wp:posOffset>
                </wp:positionV>
                <wp:extent cx="2396490" cy="1066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066680"/>
                        </a:xfrm>
                        <a:prstGeom prst="wedgeRoundRectCallout">
                          <a:avLst>
                            <a:gd name="adj1" fmla="val -49203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mportancia especial a la mención de la financiación (texto completo) en AGRADEC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95pt;margin-top:10.85pt;width:188.6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mportancia especial a la mención de la financiación (texto completo) en AGRADECIMI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licación de logos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blicaciones impresas y electró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os, artículos, monografía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5590</wp:posOffset>
                </wp:positionH>
                <wp:positionV relativeFrom="paragraph">
                  <wp:posOffset>179705</wp:posOffset>
                </wp:positionV>
                <wp:extent cx="361950" cy="666750"/>
                <wp:effectExtent l="12700" t="5080" r="1333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66720"/>
                        </a:xfrm>
                        <a:prstGeom prst="downArrow">
                          <a:avLst>
                            <a:gd name="adj1" fmla="val 50000"/>
                            <a:gd name="adj2" fmla="val 46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1.7pt;margin-top:14.15pt;width:28.45pt;height:5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Material audio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gresos, conferencias, seminario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lle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teles y placas informativas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arición en los medios, páginas web y evento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522470</wp:posOffset>
                </wp:positionH>
                <wp:positionV relativeFrom="paragraph">
                  <wp:posOffset>69850</wp:posOffset>
                </wp:positionV>
                <wp:extent cx="2186305" cy="9867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Ayuda  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sz w:val="24"/>
                                <w:szCs w:val="24"/>
                                <w:highlight w:val="yellow"/>
                              </w:rPr>
                              <w:t>XXXXXXXXXXX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inanciada por MICIU/AEI /10.13039/501100011033 y por El FSE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77.7pt;mso-wrap-distance-left:9.05pt;mso-wrap-distance-right:9.05pt;mso-wrap-distance-top:3.6pt;mso-wrap-distance-bottom:3.6pt;margin-top:5.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Ayuda  </w:t>
                      </w:r>
                      <w:r>
                        <w:rPr>
                          <w:rStyle w:val="Textodelmarcadordeposicin"/>
                          <w:rFonts w:cs="Calibri"/>
                          <w:sz w:val="24"/>
                          <w:szCs w:val="24"/>
                          <w:highlight w:val="yellow"/>
                        </w:rPr>
                        <w:t>XXXXXXXXXXX</w:t>
                      </w:r>
                      <w:r>
                        <w:rPr>
                          <w:rStyle w:val="Textodelmarcadordeposicin"/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financiada por MICIU/AEI /10.13039/501100011033 y por El FSE +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851" w:right="454" w:gutter="0" w:header="113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50" w:leader="none"/>
      </w:tabs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2900</wp:posOffset>
          </wp:positionH>
          <wp:positionV relativeFrom="paragraph">
            <wp:posOffset>78105</wp:posOffset>
          </wp:positionV>
          <wp:extent cx="3924935" cy="1012190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</w:t>
    </w:r>
  </w:p>
  <w:p>
    <w:pPr>
      <w:pStyle w:val="Header"/>
      <w:tabs>
        <w:tab w:val="clear" w:pos="4252"/>
        <w:tab w:val="clear" w:pos="8504"/>
        <w:tab w:val="left" w:pos="3150" w:leader="none"/>
      </w:tabs>
      <w:rPr>
        <w:sz w:val="24"/>
        <w:szCs w:val="24"/>
      </w:rPr>
    </w:pPr>
    <w:r>
      <w:rPr>
        <w:sz w:val="24"/>
        <w:szCs w:val="24"/>
      </w:rPr>
      <w:t xml:space="preserve">Ayuda : </w:t>
    </w:r>
    <w:r>
      <w:rPr>
        <w:sz w:val="24"/>
        <w:szCs w:val="24"/>
        <w:highlight w:val="yellow"/>
      </w:rPr>
      <w:t>XXXXXXXXXXX</w:t>
    </w:r>
    <w:r>
      <w:rPr>
        <w:sz w:val="24"/>
        <w:szCs w:val="24"/>
      </w:rPr>
      <w:t xml:space="preserve"> </w:t>
    </w:r>
  </w:p>
  <w:p>
    <w:pPr>
      <w:pStyle w:val="Header"/>
      <w:tabs>
        <w:tab w:val="clear" w:pos="4252"/>
        <w:tab w:val="clear" w:pos="8504"/>
        <w:tab w:val="left" w:pos="3150" w:leader="none"/>
      </w:tabs>
      <w:rPr>
        <w:sz w:val="24"/>
        <w:szCs w:val="24"/>
      </w:rPr>
    </w:pPr>
    <w:r>
      <w:rPr>
        <w:sz w:val="24"/>
        <w:szCs w:val="24"/>
      </w:rPr>
      <w:t xml:space="preserve">financiada por </w:t>
    </w:r>
  </w:p>
  <w:p>
    <w:pPr>
      <w:pStyle w:val="Header"/>
      <w:tabs>
        <w:tab w:val="clear" w:pos="4252"/>
        <w:tab w:val="clear" w:pos="8504"/>
        <w:tab w:val="left" w:pos="3150" w:leader="none"/>
      </w:tabs>
      <w:rPr>
        <w:sz w:val="24"/>
        <w:szCs w:val="24"/>
      </w:rPr>
    </w:pPr>
    <w:r>
      <w:rPr>
        <w:sz w:val="24"/>
        <w:szCs w:val="24"/>
      </w:rPr>
      <w:t>: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6:00Z</dcterms:created>
  <dc:creator>ARELLANO</dc:creator>
  <dc:description/>
  <cp:keywords/>
  <dc:language>en-US</dc:language>
  <cp:lastModifiedBy>Usuario</cp:lastModifiedBy>
  <cp:lastPrinted>2021-02-09T10:31:00Z</cp:lastPrinted>
  <dcterms:modified xsi:type="dcterms:W3CDTF">2024-04-03T12:54:00Z</dcterms:modified>
  <cp:revision>26</cp:revision>
  <dc:subject/>
  <dc:title>Sitúe aquí la etiqueta amarilla</dc:title>
</cp:coreProperties>
</file>