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1324610</wp:posOffset>
                </wp:positionV>
                <wp:extent cx="6975475" cy="937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"/>
                              <w:gridCol w:w="172"/>
                              <w:gridCol w:w="130"/>
                              <w:gridCol w:w="254"/>
                              <w:gridCol w:w="106"/>
                              <w:gridCol w:w="206"/>
                              <w:gridCol w:w="9"/>
                              <w:gridCol w:w="225"/>
                              <w:gridCol w:w="247"/>
                              <w:gridCol w:w="216"/>
                              <w:gridCol w:w="266"/>
                              <w:gridCol w:w="38"/>
                              <w:gridCol w:w="137"/>
                              <w:gridCol w:w="69"/>
                              <w:gridCol w:w="19"/>
                              <w:gridCol w:w="159"/>
                              <w:gridCol w:w="61"/>
                              <w:gridCol w:w="103"/>
                              <w:gridCol w:w="34"/>
                              <w:gridCol w:w="89"/>
                              <w:gridCol w:w="16"/>
                              <w:gridCol w:w="94"/>
                              <w:gridCol w:w="109"/>
                              <w:gridCol w:w="140"/>
                              <w:gridCol w:w="18"/>
                              <w:gridCol w:w="185"/>
                              <w:gridCol w:w="87"/>
                              <w:gridCol w:w="69"/>
                              <w:gridCol w:w="29"/>
                              <w:gridCol w:w="74"/>
                              <w:gridCol w:w="69"/>
                              <w:gridCol w:w="70"/>
                              <w:gridCol w:w="24"/>
                              <w:gridCol w:w="12"/>
                              <w:gridCol w:w="255"/>
                              <w:gridCol w:w="18"/>
                              <w:gridCol w:w="9"/>
                              <w:gridCol w:w="199"/>
                              <w:gridCol w:w="126"/>
                              <w:gridCol w:w="70"/>
                              <w:gridCol w:w="39"/>
                              <w:gridCol w:w="124"/>
                              <w:gridCol w:w="25"/>
                              <w:gridCol w:w="87"/>
                              <w:gridCol w:w="61"/>
                              <w:gridCol w:w="13"/>
                              <w:gridCol w:w="163"/>
                              <w:gridCol w:w="106"/>
                              <w:gridCol w:w="17"/>
                              <w:gridCol w:w="83"/>
                              <w:gridCol w:w="89"/>
                              <w:gridCol w:w="35"/>
                              <w:gridCol w:w="25"/>
                              <w:gridCol w:w="67"/>
                              <w:gridCol w:w="30"/>
                              <w:gridCol w:w="210"/>
                              <w:gridCol w:w="52"/>
                              <w:gridCol w:w="5"/>
                              <w:gridCol w:w="47"/>
                              <w:gridCol w:w="254"/>
                              <w:gridCol w:w="2"/>
                              <w:gridCol w:w="27"/>
                              <w:gridCol w:w="27"/>
                              <w:gridCol w:w="2"/>
                              <w:gridCol w:w="126"/>
                              <w:gridCol w:w="8"/>
                              <w:gridCol w:w="27"/>
                              <w:gridCol w:w="2"/>
                              <w:gridCol w:w="86"/>
                              <w:gridCol w:w="15"/>
                              <w:gridCol w:w="14"/>
                              <w:gridCol w:w="27"/>
                              <w:gridCol w:w="52"/>
                              <w:gridCol w:w="41"/>
                              <w:gridCol w:w="2"/>
                              <w:gridCol w:w="160"/>
                              <w:gridCol w:w="60"/>
                              <w:gridCol w:w="33"/>
                              <w:gridCol w:w="36"/>
                              <w:gridCol w:w="28"/>
                              <w:gridCol w:w="320"/>
                              <w:gridCol w:w="11"/>
                              <w:gridCol w:w="163"/>
                              <w:gridCol w:w="31"/>
                              <w:gridCol w:w="71"/>
                              <w:gridCol w:w="356"/>
                              <w:gridCol w:w="86"/>
                              <w:gridCol w:w="22"/>
                              <w:gridCol w:w="113"/>
                              <w:gridCol w:w="2"/>
                              <w:gridCol w:w="96"/>
                              <w:gridCol w:w="123"/>
                              <w:gridCol w:w="43"/>
                              <w:gridCol w:w="10"/>
                              <w:gridCol w:w="2"/>
                              <w:gridCol w:w="76"/>
                              <w:gridCol w:w="18"/>
                              <w:gridCol w:w="155"/>
                              <w:gridCol w:w="21"/>
                              <w:gridCol w:w="33"/>
                              <w:gridCol w:w="7"/>
                              <w:gridCol w:w="226"/>
                              <w:gridCol w:w="6"/>
                              <w:gridCol w:w="72"/>
                              <w:gridCol w:w="47"/>
                              <w:gridCol w:w="30"/>
                              <w:gridCol w:w="122"/>
                              <w:gridCol w:w="107"/>
                              <w:gridCol w:w="88"/>
                              <w:gridCol w:w="10"/>
                              <w:gridCol w:w="173"/>
                              <w:gridCol w:w="2"/>
                              <w:gridCol w:w="111"/>
                              <w:gridCol w:w="9"/>
                              <w:gridCol w:w="63"/>
                              <w:gridCol w:w="87"/>
                              <w:gridCol w:w="122"/>
                              <w:gridCol w:w="32"/>
                              <w:gridCol w:w="117"/>
                              <w:gridCol w:w="1"/>
                              <w:gridCol w:w="185"/>
                              <w:gridCol w:w="86"/>
                              <w:gridCol w:w="86"/>
                              <w:gridCol w:w="200"/>
                              <w:gridCol w:w="67"/>
                              <w:gridCol w:w="8"/>
                              <w:gridCol w:w="15"/>
                              <w:gridCol w:w="448"/>
                              <w:gridCol w:w="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03" w:type="dxa"/>
                                  <w:gridSpan w:val="2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10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103" w:type="dxa"/>
                                  <w:gridSpan w:val="2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90360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8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as – Bajas – Incorporaciones - Rec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6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5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1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6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5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12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2" w:type="dxa"/>
                                  <w:gridSpan w:val="1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6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2" w:type="dxa"/>
                                  <w:gridSpan w:val="1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5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2" w:type="dxa"/>
                                  <w:gridSpan w:val="1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1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2" w:type="dxa"/>
                                  <w:gridSpan w:val="1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1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gridSpan w:val="10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yec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xxxxxxxx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inanciado por MICIU/AEI /10.13039/501100011033 y Cofinanciado por la Unión Europe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12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9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9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9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9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80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2" w:type="dxa"/>
                                  <w:gridSpan w:val="1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5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8" w:type="dxa"/>
                                  <w:gridSpan w:val="1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5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gridSpan w:val="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1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1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gridSpan w:val="14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22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5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738.35pt;mso-wrap-distance-left:7.05pt;mso-wrap-distance-right:7.05pt;mso-wrap-distance-top:0pt;mso-wrap-distance-bottom:0pt;margin-top:104.3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"/>
                        <w:gridCol w:w="172"/>
                        <w:gridCol w:w="130"/>
                        <w:gridCol w:w="254"/>
                        <w:gridCol w:w="106"/>
                        <w:gridCol w:w="206"/>
                        <w:gridCol w:w="9"/>
                        <w:gridCol w:w="225"/>
                        <w:gridCol w:w="247"/>
                        <w:gridCol w:w="216"/>
                        <w:gridCol w:w="266"/>
                        <w:gridCol w:w="38"/>
                        <w:gridCol w:w="137"/>
                        <w:gridCol w:w="69"/>
                        <w:gridCol w:w="19"/>
                        <w:gridCol w:w="159"/>
                        <w:gridCol w:w="61"/>
                        <w:gridCol w:w="103"/>
                        <w:gridCol w:w="34"/>
                        <w:gridCol w:w="89"/>
                        <w:gridCol w:w="16"/>
                        <w:gridCol w:w="94"/>
                        <w:gridCol w:w="109"/>
                        <w:gridCol w:w="140"/>
                        <w:gridCol w:w="18"/>
                        <w:gridCol w:w="185"/>
                        <w:gridCol w:w="87"/>
                        <w:gridCol w:w="69"/>
                        <w:gridCol w:w="29"/>
                        <w:gridCol w:w="74"/>
                        <w:gridCol w:w="69"/>
                        <w:gridCol w:w="70"/>
                        <w:gridCol w:w="24"/>
                        <w:gridCol w:w="12"/>
                        <w:gridCol w:w="255"/>
                        <w:gridCol w:w="18"/>
                        <w:gridCol w:w="9"/>
                        <w:gridCol w:w="199"/>
                        <w:gridCol w:w="126"/>
                        <w:gridCol w:w="70"/>
                        <w:gridCol w:w="39"/>
                        <w:gridCol w:w="124"/>
                        <w:gridCol w:w="25"/>
                        <w:gridCol w:w="87"/>
                        <w:gridCol w:w="61"/>
                        <w:gridCol w:w="13"/>
                        <w:gridCol w:w="163"/>
                        <w:gridCol w:w="106"/>
                        <w:gridCol w:w="17"/>
                        <w:gridCol w:w="83"/>
                        <w:gridCol w:w="89"/>
                        <w:gridCol w:w="35"/>
                        <w:gridCol w:w="25"/>
                        <w:gridCol w:w="67"/>
                        <w:gridCol w:w="30"/>
                        <w:gridCol w:w="210"/>
                        <w:gridCol w:w="52"/>
                        <w:gridCol w:w="5"/>
                        <w:gridCol w:w="47"/>
                        <w:gridCol w:w="254"/>
                        <w:gridCol w:w="2"/>
                        <w:gridCol w:w="27"/>
                        <w:gridCol w:w="27"/>
                        <w:gridCol w:w="2"/>
                        <w:gridCol w:w="126"/>
                        <w:gridCol w:w="8"/>
                        <w:gridCol w:w="27"/>
                        <w:gridCol w:w="2"/>
                        <w:gridCol w:w="86"/>
                        <w:gridCol w:w="15"/>
                        <w:gridCol w:w="14"/>
                        <w:gridCol w:w="27"/>
                        <w:gridCol w:w="52"/>
                        <w:gridCol w:w="41"/>
                        <w:gridCol w:w="2"/>
                        <w:gridCol w:w="160"/>
                        <w:gridCol w:w="60"/>
                        <w:gridCol w:w="33"/>
                        <w:gridCol w:w="36"/>
                        <w:gridCol w:w="28"/>
                        <w:gridCol w:w="320"/>
                        <w:gridCol w:w="11"/>
                        <w:gridCol w:w="163"/>
                        <w:gridCol w:w="31"/>
                        <w:gridCol w:w="71"/>
                        <w:gridCol w:w="356"/>
                        <w:gridCol w:w="86"/>
                        <w:gridCol w:w="22"/>
                        <w:gridCol w:w="113"/>
                        <w:gridCol w:w="2"/>
                        <w:gridCol w:w="96"/>
                        <w:gridCol w:w="123"/>
                        <w:gridCol w:w="43"/>
                        <w:gridCol w:w="10"/>
                        <w:gridCol w:w="2"/>
                        <w:gridCol w:w="76"/>
                        <w:gridCol w:w="18"/>
                        <w:gridCol w:w="155"/>
                        <w:gridCol w:w="21"/>
                        <w:gridCol w:w="33"/>
                        <w:gridCol w:w="7"/>
                        <w:gridCol w:w="226"/>
                        <w:gridCol w:w="6"/>
                        <w:gridCol w:w="72"/>
                        <w:gridCol w:w="47"/>
                        <w:gridCol w:w="30"/>
                        <w:gridCol w:w="122"/>
                        <w:gridCol w:w="107"/>
                        <w:gridCol w:w="88"/>
                        <w:gridCol w:w="10"/>
                        <w:gridCol w:w="173"/>
                        <w:gridCol w:w="2"/>
                        <w:gridCol w:w="111"/>
                        <w:gridCol w:w="9"/>
                        <w:gridCol w:w="63"/>
                        <w:gridCol w:w="87"/>
                        <w:gridCol w:w="122"/>
                        <w:gridCol w:w="32"/>
                        <w:gridCol w:w="117"/>
                        <w:gridCol w:w="1"/>
                        <w:gridCol w:w="185"/>
                        <w:gridCol w:w="86"/>
                        <w:gridCol w:w="86"/>
                        <w:gridCol w:w="200"/>
                        <w:gridCol w:w="67"/>
                        <w:gridCol w:w="8"/>
                        <w:gridCol w:w="15"/>
                        <w:gridCol w:w="448"/>
                        <w:gridCol w:w="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103" w:type="dxa"/>
                            <w:gridSpan w:val="25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10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103" w:type="dxa"/>
                            <w:gridSpan w:val="2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90360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8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as – Bajas – Incorporaciones - Rec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6150" w:type="dxa"/>
                            <w:gridSpan w:val="6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8" w:type="dxa"/>
                            <w:gridSpan w:val="5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42" w:type="dxa"/>
                            <w:gridSpan w:val="4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1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  <w:cantSplit w:val="true"/>
                        </w:trPr>
                        <w:tc>
                          <w:tcPr>
                            <w:tcW w:w="6150" w:type="dxa"/>
                            <w:gridSpan w:val="6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5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4" w:type="dxa"/>
                            <w:gridSpan w:val="124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2" w:type="dxa"/>
                            <w:gridSpan w:val="1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6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2" w:type="dxa"/>
                            <w:gridSpan w:val="1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5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2" w:type="dxa"/>
                            <w:gridSpan w:val="1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2" w:type="dxa"/>
                            <w:gridSpan w:val="1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2" w:type="dxa"/>
                            <w:gridSpan w:val="1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4" w:type="dxa"/>
                            <w:gridSpan w:val="1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5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8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5" w:type="dxa"/>
                            <w:gridSpan w:val="10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yecto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xxxxxx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financiado por MICIU/AEI /10.13039/501100011033 y Cofinanciado por la Unión Europea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4" w:type="dxa"/>
                            <w:gridSpan w:val="12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4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9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4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9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4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9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4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9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4" w:type="dxa"/>
                            <w:gridSpan w:val="80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2" w:type="dxa"/>
                            <w:gridSpan w:val="1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5" w:type="dxa"/>
                            <w:gridSpan w:val="5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86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5" w:type="dxa"/>
                            <w:gridSpan w:val="5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8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8" w:type="dxa"/>
                            <w:gridSpan w:val="12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86" w:type="dxa"/>
                            <w:vMerge w:val="restart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1" w:type="dxa"/>
                            <w:gridSpan w:val="5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8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2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54" w:type="dxa"/>
                            <w:gridSpan w:val="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5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1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1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gridSpan w:val="4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261" w:type="dxa"/>
                            <w:gridSpan w:val="14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gridSpan w:val="3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gridSpan w:val="2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22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5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esivo para equipami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74645</wp:posOffset>
                </wp:positionV>
                <wp:extent cx="3716655" cy="2591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5385" cy="814070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4" r="-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538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88390" cy="831215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8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8370" cy="1014730"/>
                                        <wp:effectExtent l="0" t="0" r="0" b="0"/>
                                        <wp:docPr id="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2062" t="6581" r="2818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yecto con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financiado por MICIU/AE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/10.13039/501100011033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Cofinanciado por la Un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urope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snapToGrid w:val="false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4.05pt;mso-wrap-distance-left:7.05pt;mso-wrap-distance-right:7.05pt;mso-wrap-distance-top:0pt;mso-wrap-distance-bottom:0pt;margin-top:226.35pt;mso-position-vertical-relative:page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5385" cy="81407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88390" cy="831215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8" w:leader="none"/>
                              </w:tabs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8370" cy="1014730"/>
                                  <wp:effectExtent l="0" t="0" r="0" b="0"/>
                                  <wp:docPr id="1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2062" t="6581" r="2818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yecto con refer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financiado por MICIU/AE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/10.13039/501100011033 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ofinanciado por la Un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uropea</w:t>
                            </w: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snapToGrid w:val="false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</w:t>
      </w:r>
      <w:r>
        <w:rPr>
          <w:sz w:val="24"/>
          <w:szCs w:val="24"/>
          <w:highlight w:val="yellow"/>
        </w:rPr>
        <w:t>xxxxxxxxxxxxxxx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inanciado por MICIU/AEI /10.13039/501100011033 y Cofinanciado por la Unión Europea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127635</wp:posOffset>
            </wp:positionV>
            <wp:extent cx="2210435" cy="76390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8395</wp:posOffset>
            </wp:positionH>
            <wp:positionV relativeFrom="paragraph">
              <wp:posOffset>127635</wp:posOffset>
            </wp:positionV>
            <wp:extent cx="858520" cy="938530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62" t="6581" r="28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7410</wp:posOffset>
            </wp:positionH>
            <wp:positionV relativeFrom="paragraph">
              <wp:posOffset>11430</wp:posOffset>
            </wp:positionV>
            <wp:extent cx="1027430" cy="721995"/>
            <wp:effectExtent l="0" t="0" r="0" b="0"/>
            <wp:wrapNone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21920</wp:posOffset>
                </wp:positionV>
                <wp:extent cx="2396490" cy="1190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19052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9.6pt;width:188.6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plicación de logo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8440</wp:posOffset>
                </wp:positionH>
                <wp:positionV relativeFrom="paragraph">
                  <wp:posOffset>64135</wp:posOffset>
                </wp:positionV>
                <wp:extent cx="395605" cy="600075"/>
                <wp:effectExtent l="15240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00120"/>
                        </a:xfrm>
                        <a:prstGeom prst="downArrow">
                          <a:avLst>
                            <a:gd name="adj1" fmla="val 50000"/>
                            <a:gd name="adj2" fmla="val 3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7.2pt;margin-top:5.05pt;width:31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arición en los medios, páginas web y evento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285750</wp:posOffset>
                </wp:positionV>
                <wp:extent cx="2312670" cy="9848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ado por MICIU/AEI /10.13039/501100011033 y Cofinanciado por la Unión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7.55pt;mso-wrap-distance-left:9.05pt;mso-wrap-distance-right:9.05pt;mso-wrap-distance-top:3.6pt;mso-wrap-distance-bottom:3.6pt;margin-top:22.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yecto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financiado por MICIU/AEI /10.13039/501100011033 y Cofinanciado por la Unión Euro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454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68625</wp:posOffset>
          </wp:positionH>
          <wp:positionV relativeFrom="paragraph">
            <wp:posOffset>106680</wp:posOffset>
          </wp:positionV>
          <wp:extent cx="3972560" cy="91313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725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2"/>
        <w:szCs w:val="22"/>
      </w:rPr>
    </w:pPr>
    <w:r>
      <w:rPr>
        <w:sz w:val="24"/>
        <w:szCs w:val="24"/>
      </w:rPr>
      <w:t xml:space="preserve"> </w:t>
    </w:r>
    <w:r>
      <w:rPr>
        <w:sz w:val="22"/>
        <w:szCs w:val="22"/>
      </w:rPr>
      <w:t xml:space="preserve">PROYECTO : </w:t>
    </w:r>
    <w:r>
      <w:rPr>
        <w:sz w:val="22"/>
        <w:szCs w:val="22"/>
        <w:highlight w:val="yellow"/>
      </w:rPr>
      <w:t>XXXXXXXXXXX</w:t>
    </w:r>
    <w:r>
      <w:rPr>
        <w:sz w:val="22"/>
        <w:szCs w:val="22"/>
      </w:rPr>
      <w:t xml:space="preserve"> 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rFonts w:cs="Calibri"/>
        <w:sz w:val="22"/>
        <w:szCs w:val="22"/>
      </w:rPr>
      <w:t xml:space="preserve">financiado por :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ARELLANO</dc:creator>
  <dc:description/>
  <cp:keywords/>
  <dc:language>en-US</dc:language>
  <cp:lastModifiedBy>Usuario</cp:lastModifiedBy>
  <cp:lastPrinted>2023-10-20T11:38:00Z</cp:lastPrinted>
  <dcterms:modified xsi:type="dcterms:W3CDTF">2024-04-03T13:04:00Z</dcterms:modified>
  <cp:revision>31</cp:revision>
  <dc:subject/>
  <dc:title>Sitúe aquí la etiqueta amarilla</dc:title>
</cp:coreProperties>
</file>