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62685</wp:posOffset>
                </wp:positionV>
                <wp:extent cx="6863715" cy="936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715" cy="936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"/>
                              <w:gridCol w:w="170"/>
                              <w:gridCol w:w="130"/>
                              <w:gridCol w:w="250"/>
                              <w:gridCol w:w="104"/>
                              <w:gridCol w:w="209"/>
                              <w:gridCol w:w="5"/>
                              <w:gridCol w:w="222"/>
                              <w:gridCol w:w="251"/>
                              <w:gridCol w:w="209"/>
                              <w:gridCol w:w="270"/>
                              <w:gridCol w:w="31"/>
                              <w:gridCol w:w="135"/>
                              <w:gridCol w:w="78"/>
                              <w:gridCol w:w="11"/>
                              <w:gridCol w:w="158"/>
                              <w:gridCol w:w="41"/>
                              <w:gridCol w:w="7"/>
                              <w:gridCol w:w="19"/>
                              <w:gridCol w:w="226"/>
                              <w:gridCol w:w="7"/>
                              <w:gridCol w:w="101"/>
                              <w:gridCol w:w="109"/>
                              <w:gridCol w:w="140"/>
                              <w:gridCol w:w="9"/>
                              <w:gridCol w:w="192"/>
                              <w:gridCol w:w="78"/>
                              <w:gridCol w:w="78"/>
                              <w:gridCol w:w="28"/>
                              <w:gridCol w:w="65"/>
                              <w:gridCol w:w="68"/>
                              <w:gridCol w:w="81"/>
                              <w:gridCol w:w="26"/>
                              <w:gridCol w:w="9"/>
                              <w:gridCol w:w="2"/>
                              <w:gridCol w:w="250"/>
                              <w:gridCol w:w="24"/>
                              <w:gridCol w:w="9"/>
                              <w:gridCol w:w="193"/>
                              <w:gridCol w:w="124"/>
                              <w:gridCol w:w="69"/>
                              <w:gridCol w:w="45"/>
                              <w:gridCol w:w="118"/>
                              <w:gridCol w:w="26"/>
                              <w:gridCol w:w="85"/>
                              <w:gridCol w:w="65"/>
                              <w:gridCol w:w="10"/>
                              <w:gridCol w:w="3"/>
                              <w:gridCol w:w="160"/>
                              <w:gridCol w:w="104"/>
                              <w:gridCol w:w="19"/>
                              <w:gridCol w:w="80"/>
                              <w:gridCol w:w="91"/>
                              <w:gridCol w:w="35"/>
                              <w:gridCol w:w="24"/>
                              <w:gridCol w:w="69"/>
                              <w:gridCol w:w="26"/>
                              <w:gridCol w:w="211"/>
                              <w:gridCol w:w="51"/>
                              <w:gridCol w:w="6"/>
                              <w:gridCol w:w="46"/>
                              <w:gridCol w:w="253"/>
                              <w:gridCol w:w="2"/>
                              <w:gridCol w:w="26"/>
                              <w:gridCol w:w="27"/>
                              <w:gridCol w:w="2"/>
                              <w:gridCol w:w="126"/>
                              <w:gridCol w:w="8"/>
                              <w:gridCol w:w="28"/>
                              <w:gridCol w:w="1"/>
                              <w:gridCol w:w="85"/>
                              <w:gridCol w:w="15"/>
                              <w:gridCol w:w="12"/>
                              <w:gridCol w:w="29"/>
                              <w:gridCol w:w="51"/>
                              <w:gridCol w:w="42"/>
                              <w:gridCol w:w="1"/>
                              <w:gridCol w:w="159"/>
                              <w:gridCol w:w="58"/>
                              <w:gridCol w:w="34"/>
                              <w:gridCol w:w="37"/>
                              <w:gridCol w:w="27"/>
                              <w:gridCol w:w="318"/>
                              <w:gridCol w:w="12"/>
                              <w:gridCol w:w="163"/>
                              <w:gridCol w:w="28"/>
                              <w:gridCol w:w="69"/>
                              <w:gridCol w:w="357"/>
                              <w:gridCol w:w="89"/>
                              <w:gridCol w:w="12"/>
                              <w:gridCol w:w="114"/>
                              <w:gridCol w:w="1"/>
                              <w:gridCol w:w="101"/>
                              <w:gridCol w:w="121"/>
                              <w:gridCol w:w="44"/>
                              <w:gridCol w:w="5"/>
                              <w:gridCol w:w="1"/>
                              <w:gridCol w:w="74"/>
                              <w:gridCol w:w="20"/>
                              <w:gridCol w:w="159"/>
                              <w:gridCol w:w="15"/>
                              <w:gridCol w:w="38"/>
                              <w:gridCol w:w="3"/>
                              <w:gridCol w:w="229"/>
                              <w:gridCol w:w="1"/>
                              <w:gridCol w:w="72"/>
                              <w:gridCol w:w="51"/>
                              <w:gridCol w:w="30"/>
                              <w:gridCol w:w="115"/>
                              <w:gridCol w:w="114"/>
                              <w:gridCol w:w="82"/>
                              <w:gridCol w:w="14"/>
                              <w:gridCol w:w="168"/>
                              <w:gridCol w:w="1"/>
                              <w:gridCol w:w="117"/>
                              <w:gridCol w:w="3"/>
                              <w:gridCol w:w="67"/>
                              <w:gridCol w:w="81"/>
                              <w:gridCol w:w="122"/>
                              <w:gridCol w:w="32"/>
                              <w:gridCol w:w="116"/>
                              <w:gridCol w:w="5"/>
                              <w:gridCol w:w="180"/>
                              <w:gridCol w:w="84"/>
                              <w:gridCol w:w="92"/>
                              <w:gridCol w:w="191"/>
                              <w:gridCol w:w="256"/>
                              <w:gridCol w:w="10"/>
                              <w:gridCol w:w="151"/>
                              <w:gridCol w:w="2"/>
                              <w:gridCol w:w="7"/>
                              <w:gridCol w:w="3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076" w:type="dxa"/>
                                  <w:gridSpan w:val="2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túe aquí la etiqueta amarilla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gridSpan w:val="10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3076" w:type="dxa"/>
                                  <w:gridSpan w:val="2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0075" cy="903605"/>
                                        <wp:effectExtent l="0" t="0" r="0" b="0"/>
                                        <wp:docPr id="2" name="1 Imagen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1 Imagen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28" r="-4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1" w:type="dxa"/>
                                  <w:gridSpan w:val="8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VENTARIO GENERAL DE LA UNIVERSIDAD DE HUEL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ltas – Bajas – Incorporaciones - Rectificacio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1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52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 w:val="false"/>
                                      <w:color w:val="000000"/>
                                      <w:sz w:val="52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  <w:cantSplit w:val="true"/>
                              </w:trPr>
                              <w:tc>
                                <w:tcPr>
                                  <w:tcW w:w="6118" w:type="dxa"/>
                                  <w:gridSpan w:val="69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52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 w:val="52"/>
                                      <w:highlight w:val="dark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gridSpan w:val="7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gridSpan w:val="5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734" w:type="dxa"/>
                                  <w:gridSpan w:val="4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Alta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Bajas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Incorporaciones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Rectificacione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15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Nº Inventario 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gridSpan w:val="3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  <w:cantSplit w:val="true"/>
                              </w:trPr>
                              <w:tc>
                                <w:tcPr>
                                  <w:tcW w:w="6118" w:type="dxa"/>
                                  <w:gridSpan w:val="69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gridSpan w:val="7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gridSpan w:val="53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0806" w:type="dxa"/>
                                  <w:gridSpan w:val="129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ALTAS O INCORPOR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10806" w:type="dxa"/>
                                  <w:gridSpan w:val="129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2" w:type="dxa"/>
                                  <w:gridSpan w:val="125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Apartados a rellenar por la Unidad Orgánica Receptora del Bien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0636" w:type="dxa"/>
                                  <w:gridSpan w:val="127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odo de incorporación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3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ganismo externo cedente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gridSpan w:val="6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10636" w:type="dxa"/>
                                  <w:gridSpan w:val="127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ódigo ficha del Bien Padr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5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echa de Alta  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10636" w:type="dxa"/>
                                  <w:gridSpan w:val="127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escripción del Bien: </w:t>
                                  </w:r>
                                </w:p>
                              </w:tc>
                              <w:tc>
                                <w:tcPr>
                                  <w:tcW w:w="8377" w:type="dxa"/>
                                  <w:gridSpan w:val="1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10636" w:type="dxa"/>
                                  <w:gridSpan w:val="127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rca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gridSpan w:val="2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odelo    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3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º Serie 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3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2" w:type="dxa"/>
                                  <w:gridSpan w:val="1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tilización Total 1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cencia  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%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Investigación 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8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ervicios 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bservaciones: </w:t>
                                  </w:r>
                                </w:p>
                              </w:tc>
                              <w:tc>
                                <w:tcPr>
                                  <w:tcW w:w="8178" w:type="dxa"/>
                                  <w:gridSpan w:val="1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"/>
                                    <w:rPr>
                                      <w:rFonts w:ascii="NewsGotT,Bold" w:hAnsi="NewsGotT,Bold" w:cs="NewsGotT,Bol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OYECTO 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  <w:t>XXXXXXXXXX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financiado por MICIU/AEI /10.13039/501100011033 y por FEDER,U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ewsGotT,Bold" w:hAnsi="NewsGotT,Bold" w:cs="NewsGotT,Bol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ewsGotT,Bold" w:ascii="NewsGotT,Bold" w:hAnsi="NewsGotT,Bold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2" w:type="dxa"/>
                                  <w:gridSpan w:val="12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 xml:space="preserve">Unidades de Gastos que soportan la amortización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4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8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5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7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5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45"/>
                                  <w:tcBorders>
                                    <w:top w:val="single" w:sz="4" w:space="0" w:color="FF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12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28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Cumplimentar sólo en ca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de Proyectos de Investigación y otras ayudas a la Investiga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left w:val="doub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4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28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2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4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28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gridSpan w:val="2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4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28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gridSpan w:val="5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1" w:type="dxa"/>
                                  <w:gridSpan w:val="82"/>
                                  <w:tcBorders>
                                    <w:top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0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Duración en años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>
                                    <w:left w:val="doub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10636" w:type="dxa"/>
                                  <w:gridSpan w:val="127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gridSpan w:val="5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UBICACIÓN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gridSpan w:val="4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UNIDAD ORGANIZATIVA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(Responsable del bien)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gridSpan w:val="3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VALOR ACTUAL DEL BI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(Precio Unidad +  IVA - IVA deducible)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184" w:type="dxa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gridSpan w:val="5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3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184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2" w:type="dxa"/>
                                  <w:gridSpan w:val="12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artados a rellenar por el Área de Patrimonio e Inventari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184" w:type="dxa"/>
                                  <w:vMerge w:val="restart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19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º Justificante del Gasto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7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17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gridSpan w:val="6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184" w:type="dxa"/>
                                  <w:vMerge w:val="continue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19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11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º Líneas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1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10806" w:type="dxa"/>
                                  <w:gridSpan w:val="129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gridSpan w:val="6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uenta    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19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ubcuenta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1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gridSpan w:val="43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10806" w:type="dxa"/>
                                  <w:gridSpan w:val="129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BAJ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2248" w:type="dxa"/>
                                  <w:gridSpan w:val="14"/>
                                  <w:tcBorders>
                                    <w:left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º de Inventario  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37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echa de Baja 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4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10806" w:type="dxa"/>
                                  <w:gridSpan w:val="129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484" w:type="dxa"/>
                                  <w:gridSpan w:val="3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31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odalidad de desincorporación        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8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mporal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efinitiva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14"/>
                                  <w:tcBorders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10806" w:type="dxa"/>
                                  <w:gridSpan w:val="129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3703" w:type="dxa"/>
                                  <w:gridSpan w:val="3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  <w:t>Vº. Bº. UNIDAD ORGANIZATIVA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gridSpan w:val="5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  <w:t xml:space="preserve">Vº. Bº. UNIDAD DE GASTO 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gridSpan w:val="40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lightGray"/>
                                    </w:rPr>
                                    <w:t>V.º Bº. ÁREA DE PATRIMONIO E INVENT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3703" w:type="dxa"/>
                                  <w:gridSpan w:val="35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ponsable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gridSpan w:val="54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ech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ponsable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gridSpan w:val="40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echa de recep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703" w:type="dxa"/>
                                  <w:gridSpan w:val="35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gridSpan w:val="5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gridSpan w:val="40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703" w:type="dxa"/>
                                  <w:gridSpan w:val="35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gridSpan w:val="5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gridSpan w:val="40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703" w:type="dxa"/>
                                  <w:gridSpan w:val="35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gridSpan w:val="5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gridSpan w:val="40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703" w:type="dxa"/>
                                  <w:gridSpan w:val="35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gridSpan w:val="5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gridSpan w:val="40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703" w:type="dxa"/>
                                  <w:gridSpan w:val="35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gridSpan w:val="5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gridSpan w:val="40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45pt;height:737.4pt;mso-wrap-distance-left:7.05pt;mso-wrap-distance-right:7.05pt;mso-wrap-distance-top:0pt;mso-wrap-distance-bottom:0pt;margin-top:91.55pt;mso-position-vertical-relative:page;margin-left:-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"/>
                        <w:gridCol w:w="170"/>
                        <w:gridCol w:w="130"/>
                        <w:gridCol w:w="250"/>
                        <w:gridCol w:w="104"/>
                        <w:gridCol w:w="209"/>
                        <w:gridCol w:w="5"/>
                        <w:gridCol w:w="222"/>
                        <w:gridCol w:w="251"/>
                        <w:gridCol w:w="209"/>
                        <w:gridCol w:w="270"/>
                        <w:gridCol w:w="31"/>
                        <w:gridCol w:w="135"/>
                        <w:gridCol w:w="78"/>
                        <w:gridCol w:w="11"/>
                        <w:gridCol w:w="158"/>
                        <w:gridCol w:w="41"/>
                        <w:gridCol w:w="7"/>
                        <w:gridCol w:w="19"/>
                        <w:gridCol w:w="226"/>
                        <w:gridCol w:w="7"/>
                        <w:gridCol w:w="101"/>
                        <w:gridCol w:w="109"/>
                        <w:gridCol w:w="140"/>
                        <w:gridCol w:w="9"/>
                        <w:gridCol w:w="192"/>
                        <w:gridCol w:w="78"/>
                        <w:gridCol w:w="78"/>
                        <w:gridCol w:w="28"/>
                        <w:gridCol w:w="65"/>
                        <w:gridCol w:w="68"/>
                        <w:gridCol w:w="81"/>
                        <w:gridCol w:w="26"/>
                        <w:gridCol w:w="9"/>
                        <w:gridCol w:w="2"/>
                        <w:gridCol w:w="250"/>
                        <w:gridCol w:w="24"/>
                        <w:gridCol w:w="9"/>
                        <w:gridCol w:w="193"/>
                        <w:gridCol w:w="124"/>
                        <w:gridCol w:w="69"/>
                        <w:gridCol w:w="45"/>
                        <w:gridCol w:w="118"/>
                        <w:gridCol w:w="26"/>
                        <w:gridCol w:w="85"/>
                        <w:gridCol w:w="65"/>
                        <w:gridCol w:w="10"/>
                        <w:gridCol w:w="3"/>
                        <w:gridCol w:w="160"/>
                        <w:gridCol w:w="104"/>
                        <w:gridCol w:w="19"/>
                        <w:gridCol w:w="80"/>
                        <w:gridCol w:w="91"/>
                        <w:gridCol w:w="35"/>
                        <w:gridCol w:w="24"/>
                        <w:gridCol w:w="69"/>
                        <w:gridCol w:w="26"/>
                        <w:gridCol w:w="211"/>
                        <w:gridCol w:w="51"/>
                        <w:gridCol w:w="6"/>
                        <w:gridCol w:w="46"/>
                        <w:gridCol w:w="253"/>
                        <w:gridCol w:w="2"/>
                        <w:gridCol w:w="26"/>
                        <w:gridCol w:w="27"/>
                        <w:gridCol w:w="2"/>
                        <w:gridCol w:w="126"/>
                        <w:gridCol w:w="8"/>
                        <w:gridCol w:w="28"/>
                        <w:gridCol w:w="1"/>
                        <w:gridCol w:w="85"/>
                        <w:gridCol w:w="15"/>
                        <w:gridCol w:w="12"/>
                        <w:gridCol w:w="29"/>
                        <w:gridCol w:w="51"/>
                        <w:gridCol w:w="42"/>
                        <w:gridCol w:w="1"/>
                        <w:gridCol w:w="159"/>
                        <w:gridCol w:w="58"/>
                        <w:gridCol w:w="34"/>
                        <w:gridCol w:w="37"/>
                        <w:gridCol w:w="27"/>
                        <w:gridCol w:w="318"/>
                        <w:gridCol w:w="12"/>
                        <w:gridCol w:w="163"/>
                        <w:gridCol w:w="28"/>
                        <w:gridCol w:w="69"/>
                        <w:gridCol w:w="357"/>
                        <w:gridCol w:w="89"/>
                        <w:gridCol w:w="12"/>
                        <w:gridCol w:w="114"/>
                        <w:gridCol w:w="1"/>
                        <w:gridCol w:w="101"/>
                        <w:gridCol w:w="121"/>
                        <w:gridCol w:w="44"/>
                        <w:gridCol w:w="5"/>
                        <w:gridCol w:w="1"/>
                        <w:gridCol w:w="74"/>
                        <w:gridCol w:w="20"/>
                        <w:gridCol w:w="159"/>
                        <w:gridCol w:w="15"/>
                        <w:gridCol w:w="38"/>
                        <w:gridCol w:w="3"/>
                        <w:gridCol w:w="229"/>
                        <w:gridCol w:w="1"/>
                        <w:gridCol w:w="72"/>
                        <w:gridCol w:w="51"/>
                        <w:gridCol w:w="30"/>
                        <w:gridCol w:w="115"/>
                        <w:gridCol w:w="114"/>
                        <w:gridCol w:w="82"/>
                        <w:gridCol w:w="14"/>
                        <w:gridCol w:w="168"/>
                        <w:gridCol w:w="1"/>
                        <w:gridCol w:w="117"/>
                        <w:gridCol w:w="3"/>
                        <w:gridCol w:w="67"/>
                        <w:gridCol w:w="81"/>
                        <w:gridCol w:w="122"/>
                        <w:gridCol w:w="32"/>
                        <w:gridCol w:w="116"/>
                        <w:gridCol w:w="5"/>
                        <w:gridCol w:w="180"/>
                        <w:gridCol w:w="84"/>
                        <w:gridCol w:w="92"/>
                        <w:gridCol w:w="191"/>
                        <w:gridCol w:w="256"/>
                        <w:gridCol w:w="10"/>
                        <w:gridCol w:w="151"/>
                        <w:gridCol w:w="2"/>
                        <w:gridCol w:w="7"/>
                        <w:gridCol w:w="3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3076" w:type="dxa"/>
                            <w:gridSpan w:val="25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túe aquí la etiqueta amarilla</w:t>
                            </w:r>
                          </w:p>
                        </w:tc>
                        <w:tc>
                          <w:tcPr>
                            <w:tcW w:w="7733" w:type="dxa"/>
                            <w:gridSpan w:val="10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3076" w:type="dxa"/>
                            <w:gridSpan w:val="2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903605"/>
                                  <wp:effectExtent l="0" t="0" r="0" b="0"/>
                                  <wp:docPr id="3" name="1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28" r="-4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1" w:type="dxa"/>
                            <w:gridSpan w:val="8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VENTARIO GENERAL DE LA UNIVERSIDAD DE HUEL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ltas – Bajas – Incorporaciones - Rectificaci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gridSpan w:val="1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52"/>
                                <w:highlight w:val="darkRed"/>
                              </w:rPr>
                            </w:pPr>
                            <w:r>
                              <w:rPr>
                                <w:rFonts w:cs="Arial"/>
                                <w:i w:val="false"/>
                                <w:color w:val="000000"/>
                                <w:sz w:val="52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  <w:cantSplit w:val="true"/>
                        </w:trPr>
                        <w:tc>
                          <w:tcPr>
                            <w:tcW w:w="6118" w:type="dxa"/>
                            <w:gridSpan w:val="69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 w:val="52"/>
                                <w:highlight w:val="darkRed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 w:val="52"/>
                                <w:highlight w:val="darkRed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gridSpan w:val="7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3" w:type="dxa"/>
                            <w:gridSpan w:val="53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734" w:type="dxa"/>
                            <w:gridSpan w:val="4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Altas</w:t>
                            </w:r>
                          </w:p>
                        </w:tc>
                        <w:tc>
                          <w:tcPr>
                            <w:tcW w:w="31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Bajas</w:t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Incorporaciones</w:t>
                            </w:r>
                          </w:p>
                        </w:tc>
                        <w:tc>
                          <w:tcPr>
                            <w:tcW w:w="39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gridSpan w:val="2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Rectificaciones</w:t>
                            </w:r>
                          </w:p>
                        </w:tc>
                        <w:tc>
                          <w:tcPr>
                            <w:tcW w:w="3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gridSpan w:val="15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Nº Inventario </w:t>
                            </w:r>
                          </w:p>
                        </w:tc>
                        <w:tc>
                          <w:tcPr>
                            <w:tcW w:w="27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gridSpan w:val="3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  <w:cantSplit w:val="true"/>
                        </w:trPr>
                        <w:tc>
                          <w:tcPr>
                            <w:tcW w:w="6118" w:type="dxa"/>
                            <w:gridSpan w:val="69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gridSpan w:val="7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53" w:type="dxa"/>
                            <w:gridSpan w:val="53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0806" w:type="dxa"/>
                            <w:gridSpan w:val="129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ALTAS O INCORPORACIONES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10806" w:type="dxa"/>
                            <w:gridSpan w:val="129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2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2" w:type="dxa"/>
                            <w:gridSpan w:val="125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Apartados a rellenar por la Unidad Orgánica Receptora del Bien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0636" w:type="dxa"/>
                            <w:gridSpan w:val="127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2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3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odo de incorporación </w:t>
                            </w:r>
                          </w:p>
                        </w:tc>
                        <w:tc>
                          <w:tcPr>
                            <w:tcW w:w="30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0" w:type="dxa"/>
                            <w:gridSpan w:val="3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ganismo externo cedente</w:t>
                            </w:r>
                          </w:p>
                        </w:tc>
                        <w:tc>
                          <w:tcPr>
                            <w:tcW w:w="4554" w:type="dxa"/>
                            <w:gridSpan w:val="6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10636" w:type="dxa"/>
                            <w:gridSpan w:val="127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2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2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ódigo ficha del Bien Padre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0" w:type="dxa"/>
                            <w:gridSpan w:val="25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echa de Alta  </w:t>
                            </w:r>
                          </w:p>
                        </w:tc>
                        <w:tc>
                          <w:tcPr>
                            <w:tcW w:w="30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10636" w:type="dxa"/>
                            <w:gridSpan w:val="127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2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escripción del Bien: </w:t>
                            </w:r>
                          </w:p>
                        </w:tc>
                        <w:tc>
                          <w:tcPr>
                            <w:tcW w:w="8377" w:type="dxa"/>
                            <w:gridSpan w:val="1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10636" w:type="dxa"/>
                            <w:gridSpan w:val="127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54" w:type="dxa"/>
                            <w:gridSpan w:val="2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ca</w:t>
                            </w:r>
                          </w:p>
                        </w:tc>
                        <w:tc>
                          <w:tcPr>
                            <w:tcW w:w="2294" w:type="dxa"/>
                            <w:gridSpan w:val="2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odelo    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3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º Serie </w:t>
                            </w:r>
                          </w:p>
                        </w:tc>
                        <w:tc>
                          <w:tcPr>
                            <w:tcW w:w="2805" w:type="dxa"/>
                            <w:gridSpan w:val="3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2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2" w:type="dxa"/>
                            <w:gridSpan w:val="1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2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4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tilización Total 10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cencia  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%  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5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3" w:type="dxa"/>
                            <w:gridSpan w:val="2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vestigación 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8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rvicios 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2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4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bservaciones: </w:t>
                            </w:r>
                          </w:p>
                        </w:tc>
                        <w:tc>
                          <w:tcPr>
                            <w:tcW w:w="8178" w:type="dxa"/>
                            <w:gridSpan w:val="1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4"/>
                              <w:rPr>
                                <w:rFonts w:ascii="NewsGotT,Bold" w:hAnsi="NewsGotT,Bold" w:cs="NewsGotT,Bol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YECTO : 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>XXXXXXXXXX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financiado por MICIU/AEI /10.13039/501100011033 y por FEDER,UE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ewsGotT,Bold" w:hAnsi="NewsGotT,Bold" w:cs="NewsGotT,Bol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ewsGotT,Bold" w:ascii="NewsGotT,Bold" w:hAnsi="NewsGotT,Bold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2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2" w:type="dxa"/>
                            <w:gridSpan w:val="12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Unidades de Gastos que soportan la amortización                                                                 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2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gridSpan w:val="3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gridSpan w:val="4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gridSpan w:val="8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5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gridSpan w:val="7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5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2" w:type="dxa"/>
                            <w:gridSpan w:val="45"/>
                            <w:tcBorders>
                              <w:top w:val="single" w:sz="4" w:space="0" w:color="FF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gridSpan w:val="12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8" w:type="dxa"/>
                            <w:gridSpan w:val="28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Cumplimentar sólo en ca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de Proyectos de Investigación y otras ayudas a la Investig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left w:val="doub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2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2" w:type="dxa"/>
                            <w:gridSpan w:val="4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8" w:type="dxa"/>
                            <w:gridSpan w:val="28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2"/>
                            <w:vMerge w:val="restart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2" w:type="dxa"/>
                            <w:gridSpan w:val="4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8" w:type="dxa"/>
                            <w:gridSpan w:val="28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354" w:type="dxa"/>
                            <w:gridSpan w:val="2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2" w:type="dxa"/>
                            <w:gridSpan w:val="4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8" w:type="dxa"/>
                            <w:gridSpan w:val="28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838" w:type="dxa"/>
                            <w:gridSpan w:val="5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1" w:type="dxa"/>
                            <w:gridSpan w:val="82"/>
                            <w:tcBorders>
                              <w:top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0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Duración en años 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>
                              <w:left w:val="doub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10636" w:type="dxa"/>
                            <w:gridSpan w:val="127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354" w:type="dxa"/>
                            <w:gridSpan w:val="2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2" w:type="dxa"/>
                            <w:gridSpan w:val="5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UBICACIÓN</w:t>
                            </w:r>
                          </w:p>
                        </w:tc>
                        <w:tc>
                          <w:tcPr>
                            <w:tcW w:w="2797" w:type="dxa"/>
                            <w:gridSpan w:val="4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UNIDAD ORGANIZATIVA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(Responsable del bien)</w:t>
                            </w:r>
                          </w:p>
                        </w:tc>
                        <w:tc>
                          <w:tcPr>
                            <w:tcW w:w="2533" w:type="dxa"/>
                            <w:gridSpan w:val="3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VALOR ACTUAL DEL B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Precio Unidad +  IVA - IVA deducible)</w:t>
                            </w:r>
                          </w:p>
                        </w:tc>
                        <w:tc>
                          <w:tcPr>
                            <w:tcW w:w="170" w:type="dxa"/>
                            <w:gridSpan w:val="2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184" w:type="dxa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9" w:type="dxa"/>
                            <w:gridSpan w:val="5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gridSpan w:val="3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184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2" w:type="dxa"/>
                            <w:gridSpan w:val="12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artados a rellenar por el Área de Patrimonio e Inventario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184" w:type="dxa"/>
                            <w:vMerge w:val="restart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6" w:type="dxa"/>
                            <w:gridSpan w:val="19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º Justificante del Gasto</w:t>
                            </w:r>
                          </w:p>
                        </w:tc>
                        <w:tc>
                          <w:tcPr>
                            <w:tcW w:w="2011" w:type="dxa"/>
                            <w:gridSpan w:val="27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gridSpan w:val="17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6" w:type="dxa"/>
                            <w:gridSpan w:val="60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184" w:type="dxa"/>
                            <w:vMerge w:val="continue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6" w:type="dxa"/>
                            <w:gridSpan w:val="19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11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º Líneas   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0" w:type="dxa"/>
                            <w:gridSpan w:val="21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10806" w:type="dxa"/>
                            <w:gridSpan w:val="129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1047" w:type="dxa"/>
                            <w:gridSpan w:val="6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uenta     </w:t>
                            </w:r>
                          </w:p>
                        </w:tc>
                        <w:tc>
                          <w:tcPr>
                            <w:tcW w:w="47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4" w:type="dxa"/>
                            <w:gridSpan w:val="19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ubcuenta 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gridSpan w:val="21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6" w:type="dxa"/>
                            <w:gridSpan w:val="43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10806" w:type="dxa"/>
                            <w:gridSpan w:val="129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BAJAS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2248" w:type="dxa"/>
                            <w:gridSpan w:val="14"/>
                            <w:tcBorders>
                              <w:left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º de Inventario  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2" w:type="dxa"/>
                            <w:gridSpan w:val="37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echa de Baja 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7" w:type="dxa"/>
                            <w:gridSpan w:val="4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10806" w:type="dxa"/>
                            <w:gridSpan w:val="129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484" w:type="dxa"/>
                            <w:gridSpan w:val="3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17" w:type="dxa"/>
                            <w:gridSpan w:val="31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odalidad de desincorporación         </w:t>
                            </w:r>
                          </w:p>
                        </w:tc>
                        <w:tc>
                          <w:tcPr>
                            <w:tcW w:w="47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8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mporal</w:t>
                            </w:r>
                          </w:p>
                        </w:tc>
                        <w:tc>
                          <w:tcPr>
                            <w:tcW w:w="386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6" w:type="dxa"/>
                            <w:gridSpan w:val="2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finitiva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9" w:type="dxa"/>
                            <w:gridSpan w:val="14"/>
                            <w:tcBorders>
                              <w:left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10806" w:type="dxa"/>
                            <w:gridSpan w:val="129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3703" w:type="dxa"/>
                            <w:gridSpan w:val="3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  <w:t>Vº. Bº. UNIDAD ORGANIZATIVA</w:t>
                            </w:r>
                          </w:p>
                        </w:tc>
                        <w:tc>
                          <w:tcPr>
                            <w:tcW w:w="4002" w:type="dxa"/>
                            <w:gridSpan w:val="5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  <w:t xml:space="preserve">Vº. Bº. UNIDAD DE GASTO </w:t>
                            </w:r>
                          </w:p>
                        </w:tc>
                        <w:tc>
                          <w:tcPr>
                            <w:tcW w:w="3101" w:type="dxa"/>
                            <w:gridSpan w:val="40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highlight w:val="lightGray"/>
                              </w:rPr>
                              <w:t>V.º Bº. ÁREA DE PATRIMONIO E INVENTARIO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3703" w:type="dxa"/>
                            <w:gridSpan w:val="35"/>
                            <w:vMerge w:val="restart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c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ponsable</w:t>
                            </w:r>
                          </w:p>
                        </w:tc>
                        <w:tc>
                          <w:tcPr>
                            <w:tcW w:w="4002" w:type="dxa"/>
                            <w:gridSpan w:val="54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ech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ponsable</w:t>
                            </w:r>
                          </w:p>
                        </w:tc>
                        <w:tc>
                          <w:tcPr>
                            <w:tcW w:w="3101" w:type="dxa"/>
                            <w:gridSpan w:val="40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cha de recep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703" w:type="dxa"/>
                            <w:gridSpan w:val="35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gridSpan w:val="54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gridSpan w:val="40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703" w:type="dxa"/>
                            <w:gridSpan w:val="35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gridSpan w:val="54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gridSpan w:val="40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703" w:type="dxa"/>
                            <w:gridSpan w:val="35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gridSpan w:val="54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gridSpan w:val="40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703" w:type="dxa"/>
                            <w:gridSpan w:val="35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gridSpan w:val="54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gridSpan w:val="40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703" w:type="dxa"/>
                            <w:gridSpan w:val="35"/>
                            <w:vMerge w:val="continue"/>
                            <w:tcBorders>
                              <w:left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gridSpan w:val="54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gridSpan w:val="40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TOGRAFÍA CON LOGOS EN LUGAR VISI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hesivo para equipamient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27015</wp:posOffset>
                </wp:positionH>
                <wp:positionV relativeFrom="paragraph">
                  <wp:posOffset>29210</wp:posOffset>
                </wp:positionV>
                <wp:extent cx="1114425" cy="662940"/>
                <wp:effectExtent l="74295" t="5080" r="5080" b="1993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63120"/>
                        </a:xfrm>
                        <a:prstGeom prst="wedgeRoundRectCallout">
                          <a:avLst>
                            <a:gd name="adj1" fmla="val -54273"/>
                            <a:gd name="adj2" fmla="val 7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decuar tamaño al equipami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9.45pt;margin-top:2.3pt;width:87.7pt;height:52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decuar tamaño al equipamien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991485</wp:posOffset>
                </wp:positionV>
                <wp:extent cx="3620135" cy="33559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335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1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" w:leader="none"/>
                                    </w:tabs>
                                    <w:rPr>
                                      <w:rFonts w:ascii="Arial-BoldMT;Arial" w:hAnsi="Arial-BoldMT;Arial" w:eastAsia="Arial-BoldMT;Arial" w:cs="Arial-BoldM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-BoldMT;Arial" w:cs="Arial-BoldMT;Arial" w:ascii="Arial-BoldMT;Arial" w:hAnsi="Arial-BoldMT;Arial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266315" cy="880745"/>
                                        <wp:effectExtent l="0" t="0" r="0" b="0"/>
                                        <wp:docPr id="6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768" t="30281" r="35771" b="279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66315" cy="880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143000" cy="866775"/>
                                        <wp:effectExtent l="0" t="0" r="0" b="0"/>
                                        <wp:docPr id="7" name="Imagen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n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72336" t="1019" r="-9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" w:leader="none"/>
                                    </w:tabs>
                                    <w:rPr>
                                      <w:rFonts w:ascii="Arial-BoldMT;Arial" w:hAnsi="Arial-BoldMT;Arial" w:cs="Arial-BoldMT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5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-BoldMT;Arial" w:hAnsi="Arial-BoldMT;Arial" w:cs="Arial-BoldMT;Arial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-BoldMT;Arial" w:hAnsi="Arial-BoldMT;Arial" w:cs="Arial-BoldMT;Arial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-BoldMT;Arial" w:hAnsi="Arial-BoldMT;Arial" w:cs="Arial-BoldMT;Arial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-BoldMT;Arial" w:hAnsi="Arial-BoldMT;Arial" w:cs="Arial-BoldMT;Arial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Cs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14095" cy="1108710"/>
                                        <wp:effectExtent l="0" t="0" r="0" b="0"/>
                                        <wp:docPr id="8" name="Imagen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n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52062" t="6581" r="28180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4095" cy="1108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royecto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  <w:t>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inanciado por MICIU/AE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/10.13039/5011000110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-BoldMT;Arial" w:hAnsi="Arial-BoldMT;Arial" w:cs="Arial-BoldMT;Arial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 por FEDER, 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-BoldMT;Arial" w:hAnsi="Arial-BoldMT;Arial" w:cs="Arial-BoldMT;Arial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3" w:leader="none"/>
                                    </w:tabs>
                                    <w:snapToGrid w:val="false"/>
                                    <w:rPr>
                                      <w:rFonts w:ascii="Arial-BoldMT;Arial" w:hAnsi="Arial-BoldMT;Arial" w:cs="Arial-BoldMT;Arial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05pt;height:264.25pt;mso-wrap-distance-left:7.05pt;mso-wrap-distance-right:7.05pt;mso-wrap-distance-top:0pt;mso-wrap-distance-bottom:0pt;margin-top:235.55pt;mso-position-vertical-relative:page;margin-left:12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1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" w:leader="none"/>
                              </w:tabs>
                              <w:rPr>
                                <w:rFonts w:ascii="Arial-BoldMT;Arial" w:hAnsi="Arial-BoldMT;Arial" w:eastAsia="Arial-BoldMT;Arial" w:cs="Arial-Bold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-BoldMT;Arial" w:cs="Arial-BoldMT;Arial" w:ascii="Arial-BoldMT;Arial" w:hAnsi="Arial-BoldMT;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266315" cy="880745"/>
                                  <wp:effectExtent l="0" t="0" r="0" b="0"/>
                                  <wp:docPr id="9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1768" t="30281" r="35771" b="279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315" cy="88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43000" cy="866775"/>
                                  <wp:effectExtent l="0" t="0" r="0" b="0"/>
                                  <wp:docPr id="10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72336" t="1019" r="-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" w:leader="none"/>
                              </w:tabs>
                              <w:rPr>
                                <w:rFonts w:ascii="Arial-BoldMT;Arial" w:hAnsi="Arial-BoldMT;Arial" w:cs="Arial-Bold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5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-BoldMT;Arial" w:hAnsi="Arial-BoldMT;Arial" w:cs="Arial-BoldMT;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-BoldMT;Arial" w:hAnsi="Arial-BoldMT;Arial" w:cs="Arial-BoldMT;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-BoldMT;Arial" w:hAnsi="Arial-BoldMT;Arial" w:cs="Arial-BoldMT;Arial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-BoldMT;Arial" w:hAnsi="Arial-BoldMT;Arial" w:cs="Arial-BoldMT;Arial"/>
                                <w:bCs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Cs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4095" cy="1108710"/>
                                  <wp:effectExtent l="0" t="0" r="0" b="0"/>
                                  <wp:docPr id="11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52062" t="6581" r="2818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095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royecto </w:t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nanciado por MICIU/AE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/10.13039/5011000110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-BoldMT;Arial" w:hAnsi="Arial-BoldMT;Arial" w:cs="Arial-BoldMT;Arial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 por FEDER, 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-BoldMT;Arial" w:hAnsi="Arial-BoldMT;Arial" w:cs="Arial-BoldMT;Arial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3" w:leader="none"/>
                              </w:tabs>
                              <w:snapToGrid w:val="false"/>
                              <w:rPr>
                                <w:rFonts w:ascii="Arial-BoldMT;Arial" w:hAnsi="Arial-BoldMT;Arial" w:cs="Arial-BoldMT;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tros formatos :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6" w:hanging="0"/>
        <w:jc w:val="both"/>
        <w:rPr/>
      </w:pPr>
      <w:r>
        <w:rPr>
          <w:sz w:val="22"/>
          <w:szCs w:val="22"/>
        </w:rPr>
        <w:t xml:space="preserve">Proyecto </w:t>
      </w:r>
      <w:r>
        <w:rPr>
          <w:sz w:val="22"/>
          <w:szCs w:val="22"/>
          <w:highlight w:val="yellow"/>
        </w:rPr>
        <w:t>xxxxxxxxxxxxxxx</w:t>
      </w:r>
      <w:r>
        <w:rPr>
          <w:sz w:val="22"/>
          <w:szCs w:val="22"/>
        </w:rPr>
        <w:t xml:space="preserve">  financiado por </w:t>
      </w:r>
      <w:r>
        <w:rPr>
          <w:sz w:val="24"/>
          <w:szCs w:val="24"/>
        </w:rPr>
        <w:t>MICIU</w:t>
      </w:r>
      <w:r>
        <w:rPr>
          <w:sz w:val="22"/>
          <w:szCs w:val="22"/>
        </w:rPr>
        <w:t xml:space="preserve">/AEI /10.13039/501100011033 / y por FEDER,UE  </w:t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51730</wp:posOffset>
            </wp:positionH>
            <wp:positionV relativeFrom="paragraph">
              <wp:posOffset>19050</wp:posOffset>
            </wp:positionV>
            <wp:extent cx="403860" cy="925195"/>
            <wp:effectExtent l="0" t="0" r="0" b="0"/>
            <wp:wrapNone/>
            <wp:docPr id="1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22" r="-4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11455</wp:posOffset>
            </wp:positionH>
            <wp:positionV relativeFrom="paragraph">
              <wp:posOffset>120650</wp:posOffset>
            </wp:positionV>
            <wp:extent cx="2000250" cy="752475"/>
            <wp:effectExtent l="0" t="0" r="0" b="0"/>
            <wp:wrapSquare wrapText="bothSides"/>
            <wp:docPr id="1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68" t="30281" r="35771" b="27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22020</wp:posOffset>
            </wp:positionH>
            <wp:positionV relativeFrom="paragraph">
              <wp:posOffset>109220</wp:posOffset>
            </wp:positionV>
            <wp:extent cx="1123950" cy="763905"/>
            <wp:effectExtent l="0" t="0" r="0" b="0"/>
            <wp:wrapNone/>
            <wp:docPr id="1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2336" t="1019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2385</wp:posOffset>
            </wp:positionH>
            <wp:positionV relativeFrom="paragraph">
              <wp:posOffset>96520</wp:posOffset>
            </wp:positionV>
            <wp:extent cx="880745" cy="962660"/>
            <wp:effectExtent l="0" t="0" r="0" b="0"/>
            <wp:wrapNone/>
            <wp:docPr id="1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2062" t="6581" r="2818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7365</wp:posOffset>
                </wp:positionH>
                <wp:positionV relativeFrom="paragraph">
                  <wp:posOffset>121920</wp:posOffset>
                </wp:positionV>
                <wp:extent cx="2396490" cy="11906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6520" cy="1190520"/>
                        </a:xfrm>
                        <a:prstGeom prst="wedgeRoundRectCallout">
                          <a:avLst>
                            <a:gd name="adj1" fmla="val -49203"/>
                            <a:gd name="adj2" fmla="val -37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mportancia especial a la mención de la financiación (texto completo) en AGRADECIMIENT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95pt;margin-top:9.6pt;width:188.6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Importancia especial a la mención de la financiación (texto completo) en AGRADECIMIENT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>Aplicación de logos: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ublicaciones impresas y electrónic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bros, artículos, monografías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terial audiovisu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gresos, conferencias, seminarios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98440</wp:posOffset>
                </wp:positionH>
                <wp:positionV relativeFrom="paragraph">
                  <wp:posOffset>64135</wp:posOffset>
                </wp:positionV>
                <wp:extent cx="395605" cy="600075"/>
                <wp:effectExtent l="15240" t="5715" r="1460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600120"/>
                        </a:xfrm>
                        <a:prstGeom prst="downArrow">
                          <a:avLst>
                            <a:gd name="adj1" fmla="val 50000"/>
                            <a:gd name="adj2" fmla="val 37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17.2pt;margin-top:5.05pt;width:31.1pt;height:4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>Folle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rteles y placas informativ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parición en los medios, páginas web y eventos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4405630</wp:posOffset>
                </wp:positionH>
                <wp:positionV relativeFrom="paragraph">
                  <wp:posOffset>285750</wp:posOffset>
                </wp:positionV>
                <wp:extent cx="2204720" cy="80708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oyecto 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xxxxxxxxxxxxxx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Financiado por MICIU/AEI /10.13039/501100011033 y por FEDER,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63.55pt;mso-wrap-distance-left:9.05pt;mso-wrap-distance-right:9.05pt;mso-wrap-distance-top:3.6pt;mso-wrap-distance-bottom:3.6pt;margin-top:22.5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Proyecto </w:t>
                      </w:r>
                      <w:r>
                        <w:rPr>
                          <w:sz w:val="24"/>
                          <w:szCs w:val="24"/>
                          <w:highlight w:val="yellow"/>
                        </w:rPr>
                        <w:t>xxxxxxxxxxxxxxx</w:t>
                      </w:r>
                      <w:r>
                        <w:rPr>
                          <w:sz w:val="24"/>
                          <w:szCs w:val="24"/>
                        </w:rPr>
                        <w:t xml:space="preserve">  Financiado por MICIU/AEI /10.13039/501100011033 y por FEDER,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851" w:right="454" w:gutter="0" w:header="113" w:top="17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GotT">
    <w:altName w:val="Bold"/>
    <w:charset w:val="00"/>
    <w:family w:val="auto"/>
    <w:pitch w:val="default"/>
  </w:font>
  <w:font w:name="Arial-BoldMT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150" w:leader="none"/>
      </w:tabs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731135</wp:posOffset>
          </wp:positionH>
          <wp:positionV relativeFrom="paragraph">
            <wp:posOffset>83820</wp:posOffset>
          </wp:positionV>
          <wp:extent cx="2138045" cy="848995"/>
          <wp:effectExtent l="0" t="0" r="0" b="0"/>
          <wp:wrapNone/>
          <wp:docPr id="1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9" t="-3335" r="49167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138045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932805</wp:posOffset>
          </wp:positionH>
          <wp:positionV relativeFrom="paragraph">
            <wp:posOffset>107950</wp:posOffset>
          </wp:positionV>
          <wp:extent cx="1013460" cy="765175"/>
          <wp:effectExtent l="0" t="0" r="0" b="0"/>
          <wp:wrapNone/>
          <wp:docPr id="2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2336" t="1019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16170</wp:posOffset>
          </wp:positionH>
          <wp:positionV relativeFrom="paragraph">
            <wp:posOffset>83820</wp:posOffset>
          </wp:positionV>
          <wp:extent cx="880745" cy="962660"/>
          <wp:effectExtent l="0" t="0" r="0" b="0"/>
          <wp:wrapNone/>
          <wp:docPr id="2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2062" t="6581" r="2818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 </w:t>
    </w:r>
  </w:p>
  <w:p>
    <w:pPr>
      <w:pStyle w:val="Header"/>
      <w:tabs>
        <w:tab w:val="clear" w:pos="4252"/>
        <w:tab w:val="clear" w:pos="8504"/>
        <w:tab w:val="left" w:pos="3150" w:leader="none"/>
      </w:tabs>
      <w:rPr>
        <w:sz w:val="24"/>
        <w:szCs w:val="24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 xml:space="preserve">PROYECTO : </w:t>
    </w:r>
    <w:r>
      <w:rPr>
        <w:sz w:val="24"/>
        <w:szCs w:val="24"/>
        <w:highlight w:val="yellow"/>
      </w:rPr>
      <w:t>XXXXXXXXXXX</w:t>
    </w:r>
    <w:r>
      <w:rPr>
        <w:sz w:val="24"/>
        <w:szCs w:val="24"/>
      </w:rPr>
      <w:t xml:space="preserve"> </w:t>
    </w:r>
  </w:p>
  <w:p>
    <w:pPr>
      <w:pStyle w:val="Header"/>
      <w:tabs>
        <w:tab w:val="clear" w:pos="4252"/>
        <w:tab w:val="clear" w:pos="8504"/>
        <w:tab w:val="left" w:pos="3150" w:leader="none"/>
      </w:tabs>
      <w:rPr>
        <w:sz w:val="24"/>
        <w:szCs w:val="24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>financiado por: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>
        <w:sz w:val="24"/>
        <w:szCs w:val="24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41:00Z</dcterms:created>
  <dc:creator>ARELLANO</dc:creator>
  <dc:description/>
  <cp:keywords/>
  <dc:language>en-US</dc:language>
  <cp:lastModifiedBy>Usuario</cp:lastModifiedBy>
  <cp:lastPrinted>2023-10-20T11:38:00Z</cp:lastPrinted>
  <dcterms:modified xsi:type="dcterms:W3CDTF">2024-04-03T13:07:00Z</dcterms:modified>
  <cp:revision>11</cp:revision>
  <dc:subject/>
  <dc:title>Sitúe aquí la etiqueta amarilla</dc:title>
</cp:coreProperties>
</file>