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975475" cy="921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921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287"/>
                              <w:gridCol w:w="33"/>
                              <w:gridCol w:w="275"/>
                              <w:gridCol w:w="96"/>
                              <w:gridCol w:w="64"/>
                              <w:gridCol w:w="228"/>
                              <w:gridCol w:w="157"/>
                              <w:gridCol w:w="35"/>
                              <w:gridCol w:w="465"/>
                              <w:gridCol w:w="10"/>
                              <w:gridCol w:w="222"/>
                              <w:gridCol w:w="174"/>
                              <w:gridCol w:w="4"/>
                              <w:gridCol w:w="85"/>
                              <w:gridCol w:w="149"/>
                              <w:gridCol w:w="5"/>
                              <w:gridCol w:w="192"/>
                              <w:gridCol w:w="27"/>
                              <w:gridCol w:w="75"/>
                              <w:gridCol w:w="25"/>
                              <w:gridCol w:w="118"/>
                              <w:gridCol w:w="101"/>
                              <w:gridCol w:w="189"/>
                              <w:gridCol w:w="7"/>
                              <w:gridCol w:w="44"/>
                              <w:gridCol w:w="128"/>
                              <w:gridCol w:w="64"/>
                              <w:gridCol w:w="101"/>
                              <w:gridCol w:w="136"/>
                              <w:gridCol w:w="27"/>
                              <w:gridCol w:w="49"/>
                              <w:gridCol w:w="2"/>
                              <w:gridCol w:w="116"/>
                              <w:gridCol w:w="58"/>
                              <w:gridCol w:w="55"/>
                              <w:gridCol w:w="9"/>
                              <w:gridCol w:w="1"/>
                              <w:gridCol w:w="101"/>
                              <w:gridCol w:w="74"/>
                              <w:gridCol w:w="244"/>
                              <w:gridCol w:w="14"/>
                              <w:gridCol w:w="70"/>
                              <w:gridCol w:w="22"/>
                              <w:gridCol w:w="141"/>
                              <w:gridCol w:w="41"/>
                              <w:gridCol w:w="13"/>
                              <w:gridCol w:w="4"/>
                              <w:gridCol w:w="48"/>
                              <w:gridCol w:w="115"/>
                              <w:gridCol w:w="110"/>
                              <w:gridCol w:w="100"/>
                              <w:gridCol w:w="67"/>
                              <w:gridCol w:w="33"/>
                              <w:gridCol w:w="29"/>
                              <w:gridCol w:w="63"/>
                              <w:gridCol w:w="29"/>
                              <w:gridCol w:w="108"/>
                              <w:gridCol w:w="144"/>
                              <w:gridCol w:w="7"/>
                              <w:gridCol w:w="45"/>
                              <w:gridCol w:w="12"/>
                              <w:gridCol w:w="235"/>
                              <w:gridCol w:w="41"/>
                              <w:gridCol w:w="14"/>
                              <w:gridCol w:w="50"/>
                              <w:gridCol w:w="25"/>
                              <w:gridCol w:w="47"/>
                              <w:gridCol w:w="116"/>
                              <w:gridCol w:w="4"/>
                              <w:gridCol w:w="90"/>
                              <w:gridCol w:w="99"/>
                              <w:gridCol w:w="45"/>
                              <w:gridCol w:w="70"/>
                              <w:gridCol w:w="48"/>
                              <w:gridCol w:w="9"/>
                              <w:gridCol w:w="3"/>
                              <w:gridCol w:w="160"/>
                              <w:gridCol w:w="60"/>
                              <w:gridCol w:w="277"/>
                              <w:gridCol w:w="163"/>
                              <w:gridCol w:w="17"/>
                              <w:gridCol w:w="11"/>
                              <w:gridCol w:w="193"/>
                              <w:gridCol w:w="56"/>
                              <w:gridCol w:w="154"/>
                              <w:gridCol w:w="31"/>
                              <w:gridCol w:w="113"/>
                              <w:gridCol w:w="107"/>
                              <w:gridCol w:w="159"/>
                              <w:gridCol w:w="6"/>
                              <w:gridCol w:w="45"/>
                              <w:gridCol w:w="21"/>
                              <w:gridCol w:w="25"/>
                              <w:gridCol w:w="144"/>
                              <w:gridCol w:w="21"/>
                              <w:gridCol w:w="4"/>
                              <w:gridCol w:w="40"/>
                              <w:gridCol w:w="40"/>
                              <w:gridCol w:w="184"/>
                              <w:gridCol w:w="61"/>
                              <w:gridCol w:w="9"/>
                              <w:gridCol w:w="84"/>
                              <w:gridCol w:w="109"/>
                              <w:gridCol w:w="148"/>
                              <w:gridCol w:w="44"/>
                              <w:gridCol w:w="37"/>
                              <w:gridCol w:w="140"/>
                              <w:gridCol w:w="118"/>
                              <w:gridCol w:w="80"/>
                              <w:gridCol w:w="64"/>
                              <w:gridCol w:w="120"/>
                              <w:gridCol w:w="30"/>
                              <w:gridCol w:w="114"/>
                              <w:gridCol w:w="10"/>
                              <w:gridCol w:w="170"/>
                              <w:gridCol w:w="83"/>
                              <w:gridCol w:w="85"/>
                              <w:gridCol w:w="192"/>
                              <w:gridCol w:w="77"/>
                              <w:gridCol w:w="5"/>
                              <w:gridCol w:w="11"/>
                              <w:gridCol w:w="767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9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2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80327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7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as – Bajas – Incorporaciones - Rectificaciones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7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48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7" w:type="dxa"/>
                                  <w:gridSpan w:val="119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207" w:type="dxa"/>
                                  <w:gridSpan w:val="121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4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4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207" w:type="dxa"/>
                                  <w:gridSpan w:val="121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2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207" w:type="dxa"/>
                                  <w:gridSpan w:val="121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gridSpan w:val="10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207" w:type="dxa"/>
                                  <w:gridSpan w:val="121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1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7" w:type="dxa"/>
                                  <w:gridSpan w:val="11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673" w:type="dxa"/>
                                  <w:gridSpan w:val="10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Ayud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xxxxxxxxxxxxx</w:t>
                                  </w:r>
                                  <w:r>
                                    <w:rPr>
                                      <w:rStyle w:val="Textodelmarcadordeposicin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inanciada por MICIU/AEI /10.13039/501100011033 y por la Unión Europea NextGenerationEU/PRTR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7" w:type="dxa"/>
                                  <w:gridSpan w:val="11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6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41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7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4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7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7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7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76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1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0207" w:type="dxa"/>
                                  <w:gridSpan w:val="121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5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9" w:type="dxa"/>
                                  <w:gridSpan w:val="1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5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1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7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3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2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40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2337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3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30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1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18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85" w:type="dxa"/>
                                  <w:gridSpan w:val="123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gridSpan w:val="3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5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gridSpan w:val="34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50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3743" w:type="dxa"/>
                                  <w:gridSpan w:val="34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5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725.9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287"/>
                        <w:gridCol w:w="33"/>
                        <w:gridCol w:w="275"/>
                        <w:gridCol w:w="96"/>
                        <w:gridCol w:w="64"/>
                        <w:gridCol w:w="228"/>
                        <w:gridCol w:w="157"/>
                        <w:gridCol w:w="35"/>
                        <w:gridCol w:w="465"/>
                        <w:gridCol w:w="10"/>
                        <w:gridCol w:w="222"/>
                        <w:gridCol w:w="174"/>
                        <w:gridCol w:w="4"/>
                        <w:gridCol w:w="85"/>
                        <w:gridCol w:w="149"/>
                        <w:gridCol w:w="5"/>
                        <w:gridCol w:w="192"/>
                        <w:gridCol w:w="27"/>
                        <w:gridCol w:w="75"/>
                        <w:gridCol w:w="25"/>
                        <w:gridCol w:w="118"/>
                        <w:gridCol w:w="101"/>
                        <w:gridCol w:w="189"/>
                        <w:gridCol w:w="7"/>
                        <w:gridCol w:w="44"/>
                        <w:gridCol w:w="128"/>
                        <w:gridCol w:w="64"/>
                        <w:gridCol w:w="101"/>
                        <w:gridCol w:w="136"/>
                        <w:gridCol w:w="27"/>
                        <w:gridCol w:w="49"/>
                        <w:gridCol w:w="2"/>
                        <w:gridCol w:w="116"/>
                        <w:gridCol w:w="58"/>
                        <w:gridCol w:w="55"/>
                        <w:gridCol w:w="9"/>
                        <w:gridCol w:w="1"/>
                        <w:gridCol w:w="101"/>
                        <w:gridCol w:w="74"/>
                        <w:gridCol w:w="244"/>
                        <w:gridCol w:w="14"/>
                        <w:gridCol w:w="70"/>
                        <w:gridCol w:w="22"/>
                        <w:gridCol w:w="141"/>
                        <w:gridCol w:w="41"/>
                        <w:gridCol w:w="13"/>
                        <w:gridCol w:w="4"/>
                        <w:gridCol w:w="48"/>
                        <w:gridCol w:w="115"/>
                        <w:gridCol w:w="110"/>
                        <w:gridCol w:w="100"/>
                        <w:gridCol w:w="67"/>
                        <w:gridCol w:w="33"/>
                        <w:gridCol w:w="29"/>
                        <w:gridCol w:w="63"/>
                        <w:gridCol w:w="29"/>
                        <w:gridCol w:w="108"/>
                        <w:gridCol w:w="144"/>
                        <w:gridCol w:w="7"/>
                        <w:gridCol w:w="45"/>
                        <w:gridCol w:w="12"/>
                        <w:gridCol w:w="235"/>
                        <w:gridCol w:w="41"/>
                        <w:gridCol w:w="14"/>
                        <w:gridCol w:w="50"/>
                        <w:gridCol w:w="25"/>
                        <w:gridCol w:w="47"/>
                        <w:gridCol w:w="116"/>
                        <w:gridCol w:w="4"/>
                        <w:gridCol w:w="90"/>
                        <w:gridCol w:w="99"/>
                        <w:gridCol w:w="45"/>
                        <w:gridCol w:w="70"/>
                        <w:gridCol w:w="48"/>
                        <w:gridCol w:w="9"/>
                        <w:gridCol w:w="3"/>
                        <w:gridCol w:w="160"/>
                        <w:gridCol w:w="60"/>
                        <w:gridCol w:w="277"/>
                        <w:gridCol w:w="163"/>
                        <w:gridCol w:w="17"/>
                        <w:gridCol w:w="11"/>
                        <w:gridCol w:w="193"/>
                        <w:gridCol w:w="56"/>
                        <w:gridCol w:w="154"/>
                        <w:gridCol w:w="31"/>
                        <w:gridCol w:w="113"/>
                        <w:gridCol w:w="107"/>
                        <w:gridCol w:w="159"/>
                        <w:gridCol w:w="6"/>
                        <w:gridCol w:w="45"/>
                        <w:gridCol w:w="21"/>
                        <w:gridCol w:w="25"/>
                        <w:gridCol w:w="144"/>
                        <w:gridCol w:w="21"/>
                        <w:gridCol w:w="4"/>
                        <w:gridCol w:w="40"/>
                        <w:gridCol w:w="40"/>
                        <w:gridCol w:w="184"/>
                        <w:gridCol w:w="61"/>
                        <w:gridCol w:w="9"/>
                        <w:gridCol w:w="84"/>
                        <w:gridCol w:w="109"/>
                        <w:gridCol w:w="148"/>
                        <w:gridCol w:w="44"/>
                        <w:gridCol w:w="37"/>
                        <w:gridCol w:w="140"/>
                        <w:gridCol w:w="118"/>
                        <w:gridCol w:w="80"/>
                        <w:gridCol w:w="64"/>
                        <w:gridCol w:w="120"/>
                        <w:gridCol w:w="30"/>
                        <w:gridCol w:w="114"/>
                        <w:gridCol w:w="10"/>
                        <w:gridCol w:w="170"/>
                        <w:gridCol w:w="83"/>
                        <w:gridCol w:w="85"/>
                        <w:gridCol w:w="192"/>
                        <w:gridCol w:w="77"/>
                        <w:gridCol w:w="5"/>
                        <w:gridCol w:w="11"/>
                        <w:gridCol w:w="767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gridSpan w:val="23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9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6" w:type="dxa"/>
                            <w:gridSpan w:val="2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80327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" w:type="dxa"/>
                            <w:gridSpan w:val="3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4" w:type="dxa"/>
                            <w:gridSpan w:val="7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as – Bajas – Incorporaciones - Rectificaciones</w:t>
                            </w:r>
                          </w:p>
                        </w:tc>
                        <w:tc>
                          <w:tcPr>
                            <w:tcW w:w="177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744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3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5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7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6221" w:type="dxa"/>
                            <w:gridSpan w:val="7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48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3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7" w:type="dxa"/>
                            <w:gridSpan w:val="119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207" w:type="dxa"/>
                            <w:gridSpan w:val="121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5" w:type="dxa"/>
                            <w:gridSpan w:val="4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4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207" w:type="dxa"/>
                            <w:gridSpan w:val="121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8" w:type="dxa"/>
                            <w:gridSpan w:val="2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gridSpan w:val="2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207" w:type="dxa"/>
                            <w:gridSpan w:val="121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8019" w:type="dxa"/>
                            <w:gridSpan w:val="10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207" w:type="dxa"/>
                            <w:gridSpan w:val="121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1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7" w:type="dxa"/>
                            <w:gridSpan w:val="11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444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6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673" w:type="dxa"/>
                            <w:gridSpan w:val="10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Ayuda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xxxxxxxxxxxxx</w:t>
                            </w:r>
                            <w:r>
                              <w:rPr>
                                <w:rStyle w:val="Textodelmarcadordeposicin"/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>financiada por MICIU/AEI /10.13039/501100011033 y por la Unión Europea NextGenerationEU/PRTR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7" w:type="dxa"/>
                            <w:gridSpan w:val="11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gridSpan w:val="6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gridSpan w:val="41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gridSpan w:val="27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gridSpan w:val="4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gridSpan w:val="27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gridSpan w:val="4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gridSpan w:val="27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34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8" w:type="dxa"/>
                            <w:gridSpan w:val="4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3" w:type="dxa"/>
                            <w:gridSpan w:val="27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808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5" w:type="dxa"/>
                            <w:gridSpan w:val="76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1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0207" w:type="dxa"/>
                            <w:gridSpan w:val="121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40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5" w:type="dxa"/>
                            <w:gridSpan w:val="5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73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1" w:type="dxa"/>
                            <w:gridSpan w:val="5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73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9" w:type="dxa"/>
                            <w:gridSpan w:val="1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73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16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9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4" w:type="dxa"/>
                            <w:gridSpan w:val="51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73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1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gridSpan w:val="27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3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193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gridSpan w:val="2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2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1" w:type="dxa"/>
                            <w:gridSpan w:val="40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2337" w:type="dxa"/>
                            <w:gridSpan w:val="16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gridSpan w:val="3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3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648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gridSpan w:val="30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gridSpan w:val="2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gridSpan w:val="1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gridSpan w:val="18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85" w:type="dxa"/>
                            <w:gridSpan w:val="123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43" w:type="dxa"/>
                            <w:gridSpan w:val="3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5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3743" w:type="dxa"/>
                            <w:gridSpan w:val="34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50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743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743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743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743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3743" w:type="dxa"/>
                            <w:gridSpan w:val="34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gridSpan w:val="5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270</wp:posOffset>
                </wp:positionH>
                <wp:positionV relativeFrom="paragraph">
                  <wp:posOffset>-326390</wp:posOffset>
                </wp:positionV>
                <wp:extent cx="685800" cy="1418590"/>
                <wp:effectExtent l="90805" t="235585" r="5715" b="351790"/>
                <wp:wrapNone/>
                <wp:docPr id="4" name="Llamada rectangular redondea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418760"/>
                        </a:xfrm>
                        <a:prstGeom prst="wedgeRoundRectCallout">
                          <a:avLst>
                            <a:gd name="adj1" fmla="val -98888"/>
                            <a:gd name="adj2" fmla="val -5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12" fillcolor="white" stroked="t" o:allowincell="f" style="position:absolute;margin-left:440.1pt;margin-top:-25.7pt;width:53.95pt;height:111.6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dhes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3206115" cy="2505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>
                                <w:trHeight w:val="3935" w:hRule="atLeast"/>
                              </w:trPr>
                              <w:tc>
                                <w:tcPr>
                                  <w:tcW w:w="5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2990" cy="733425"/>
                                        <wp:effectExtent l="0" t="0" r="0" b="0"/>
                                        <wp:docPr id="6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9512" t="5765" r="549" b="86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99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7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0" t="7810" r="11686" b="28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ste equipamiento es parte de la ayuda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XXXXXXX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financiada por MCIU/AEI y por   la Unión Europea NextGenerationEU/PRT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650" cy="1125220"/>
                                        <wp:effectExtent l="0" t="0" r="0" b="0"/>
                                        <wp:docPr id="8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42491" t="6248" r="41488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89965" cy="960120"/>
                                        <wp:effectExtent l="0" t="0" r="0" b="0"/>
                                        <wp:docPr id="9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1745" t="7688" r="23626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97.25pt;mso-wrap-distance-left:7.05pt;mso-wrap-distance-right:7.05pt;mso-wrap-distance-top:0pt;mso-wrap-distance-bottom:0pt;margin-top:3.5pt;mso-position-vertical-relative:text;margin-left:1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>
                          <w:trHeight w:val="3935" w:hRule="atLeast"/>
                        </w:trPr>
                        <w:tc>
                          <w:tcPr>
                            <w:tcW w:w="5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733425"/>
                                  <wp:effectExtent l="0" t="0" r="0" b="0"/>
                                  <wp:docPr id="1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9512" t="5765" r="549" b="8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1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7810" r="11686" b="2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te equipamiento es parte de la ayuda     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inanciada por MCIU/AEI y por   la Unión Europea NextGenerationEU/PRT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1125220"/>
                                  <wp:effectExtent l="0" t="0" r="0" b="0"/>
                                  <wp:docPr id="1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42491" t="6248" r="4148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89965" cy="960120"/>
                                  <wp:effectExtent l="0" t="0" r="0" b="0"/>
                                  <wp:docPr id="1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1745" t="7688" r="2362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para equipa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Calibri"/>
          <w:sz w:val="22"/>
          <w:szCs w:val="22"/>
        </w:rPr>
        <w:t>Ayuda</w:t>
      </w:r>
      <w:r>
        <w:rPr>
          <w:rFonts w:cs="Calibri"/>
          <w:i/>
          <w:sz w:val="22"/>
          <w:szCs w:val="22"/>
        </w:rPr>
        <w:t xml:space="preserve">  </w:t>
      </w:r>
      <w:r>
        <w:rPr>
          <w:rStyle w:val="Textodelmarcadordeposicin"/>
          <w:rFonts w:cs="Calibri"/>
          <w:i/>
          <w:sz w:val="22"/>
          <w:szCs w:val="22"/>
          <w:highlight w:val="yellow"/>
        </w:rPr>
        <w:t>xxxxxxxxxxxxxxx</w:t>
      </w:r>
      <w:r>
        <w:rPr>
          <w:rStyle w:val="Textodelmarcadordeposicin"/>
          <w:rFonts w:cs="Calibri"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nanciada por MICIU/AEI /10.13039/501100011033 y por la Unión Europea NextGenerationEU/PRTR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5240</wp:posOffset>
            </wp:positionH>
            <wp:positionV relativeFrom="paragraph">
              <wp:posOffset>94615</wp:posOffset>
            </wp:positionV>
            <wp:extent cx="1781175" cy="714375"/>
            <wp:effectExtent l="0" t="0" r="0" b="0"/>
            <wp:wrapNone/>
            <wp:docPr id="1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68" t="30281" r="35771" b="2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15690</wp:posOffset>
            </wp:positionH>
            <wp:positionV relativeFrom="paragraph">
              <wp:posOffset>97790</wp:posOffset>
            </wp:positionV>
            <wp:extent cx="971550" cy="701675"/>
            <wp:effectExtent l="0" t="0" r="0" b="0"/>
            <wp:wrapNone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2336" t="1019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4040</wp:posOffset>
            </wp:positionH>
            <wp:positionV relativeFrom="paragraph">
              <wp:posOffset>66040</wp:posOffset>
            </wp:positionV>
            <wp:extent cx="714375" cy="818515"/>
            <wp:effectExtent l="0" t="0" r="0" b="0"/>
            <wp:wrapNone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491" t="6248" r="414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2240</wp:posOffset>
            </wp:positionH>
            <wp:positionV relativeFrom="paragraph">
              <wp:posOffset>84455</wp:posOffset>
            </wp:positionV>
            <wp:extent cx="807085" cy="782320"/>
            <wp:effectExtent l="0" t="0" r="0" b="0"/>
            <wp:wrapNone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745" t="7688" r="236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8890</wp:posOffset>
                </wp:positionV>
                <wp:extent cx="2076450" cy="1209675"/>
                <wp:effectExtent l="5080" t="5715" r="5715" b="5080"/>
                <wp:wrapNone/>
                <wp:docPr id="18" name="Llamada rectangular redonde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9600"/>
                        </a:xfrm>
                        <a:prstGeom prst="wedgeRoundRectCallout">
                          <a:avLst>
                            <a:gd name="adj1" fmla="val -49203"/>
                            <a:gd name="adj2" fmla="val -3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8" fillcolor="white" stroked="t" o:allowincell="f" style="position:absolute;margin-left:304.2pt;margin-top:0.7pt;width:163.45pt;height:9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71450</wp:posOffset>
                </wp:positionV>
                <wp:extent cx="342900" cy="466725"/>
                <wp:effectExtent l="14605" t="5715" r="15240" b="6350"/>
                <wp:wrapNone/>
                <wp:docPr id="19" name="Flecha abaj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6560"/>
                        </a:xfrm>
                        <a:prstGeom prst="downArrow">
                          <a:avLst>
                            <a:gd name="adj1" fmla="val 50000"/>
                            <a:gd name="adj2" fmla="val 37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 abajo 7" fillcolor="white" stroked="t" o:allowincell="f" style="position:absolute;margin-left:373.65pt;margin-top:13.5pt;width:26.95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arición en los medios, páginas web y evento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4967605</wp:posOffset>
                </wp:positionH>
                <wp:positionV relativeFrom="paragraph">
                  <wp:posOffset>59055</wp:posOffset>
                </wp:positionV>
                <wp:extent cx="2247265" cy="10566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left" w:pos="7635" w:leader="none"/>
                                <w:tab w:val="right" w:pos="8504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uda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inanciada por MICIU/AEI /10.13039/501100011033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 por la Unión Europea NextGenerationEU/</w:t>
                            </w:r>
                            <w:r>
                              <w:rPr>
                                <w:rFonts w:cs="Calibri"/>
                              </w:rPr>
                              <w:t xml:space="preserve">PRT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3.2pt;mso-wrap-distance-left:9.05pt;mso-wrap-distance-right:9.05pt;mso-wrap-distance-top:3.6pt;mso-wrap-distance-bottom:3.6pt;margin-top:4.65pt;mso-position-vertical-relative:text;margin-left:391.1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left" w:pos="7635" w:leader="none"/>
                          <w:tab w:val="right" w:pos="8504" w:leader="none"/>
                        </w:tabs>
                        <w:spacing w:before="0" w:after="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yuda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</w:t>
                      </w:r>
                      <w:r>
                        <w:rPr>
                          <w:sz w:val="24"/>
                          <w:szCs w:val="24"/>
                        </w:rPr>
                        <w:t xml:space="preserve">  financiada por MICIU/AEI /10.13039/501100011033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y por la Unión Europea NextGenerationEU/</w:t>
                      </w:r>
                      <w:r>
                        <w:rPr>
                          <w:rFonts w:cs="Calibri"/>
                        </w:rPr>
                        <w:t xml:space="preserve">PRTR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6"/>
      <w:type w:val="nextPage"/>
      <w:pgSz w:w="11906" w:h="16838"/>
      <w:pgMar w:left="851" w:right="454" w:gutter="0" w:header="113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>
        <w:rStyle w:val="Textodelmarcadordeposicin"/>
        <w:rFonts w:cs="Calibri"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985</wp:posOffset>
          </wp:positionH>
          <wp:positionV relativeFrom="paragraph">
            <wp:posOffset>104775</wp:posOffset>
          </wp:positionV>
          <wp:extent cx="4777105" cy="909955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7710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w:rPr>
        <w:rFonts w:cs="Calibri"/>
        <w:sz w:val="28"/>
        <w:szCs w:val="28"/>
      </w:rPr>
      <w:t>Ayuda</w:t>
    </w:r>
    <w:r>
      <w:rPr>
        <w:rFonts w:cs="Calibri"/>
        <w:i/>
        <w:sz w:val="28"/>
        <w:szCs w:val="28"/>
      </w:rPr>
      <w:t xml:space="preserve">  </w:t>
    </w:r>
    <w:r>
      <w:rPr>
        <w:rFonts w:cs="Calibri"/>
        <w:i/>
        <w:sz w:val="28"/>
        <w:szCs w:val="28"/>
        <w:highlight w:val="yellow"/>
      </w:rPr>
      <w:t>xxxxxxxxxxxxx</w:t>
    </w:r>
    <w:r>
      <w:rPr>
        <w:rStyle w:val="Textodelmarcadordeposicin"/>
        <w:rFonts w:cs="Calibri"/>
        <w:i/>
        <w:sz w:val="28"/>
        <w:szCs w:val="28"/>
      </w:rPr>
      <w:t xml:space="preserve"> </w:t>
    </w:r>
  </w:p>
  <w:p>
    <w:pPr>
      <w:pStyle w:val="Header"/>
      <w:tabs>
        <w:tab w:val="clear" w:pos="4252"/>
        <w:tab w:val="left" w:pos="7635" w:leader="none"/>
        <w:tab w:val="right" w:pos="8504" w:leader="none"/>
      </w:tabs>
      <w:spacing w:before="0" w:after="40"/>
      <w:rPr/>
    </w:pPr>
    <w:r>
      <w:rPr>
        <w:rStyle w:val="Textodelmarcadordeposicin"/>
        <w:rFonts w:cs="Times New Roman"/>
        <w:i/>
        <w:sz w:val="28"/>
        <w:szCs w:val="28"/>
      </w:rPr>
      <w:t xml:space="preserve"> </w:t>
    </w:r>
    <w:r>
      <w:rPr>
        <w:rFonts w:cs="Calibri"/>
        <w:sz w:val="28"/>
        <w:szCs w:val="28"/>
      </w:rPr>
      <w:t xml:space="preserve">financiada por : 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0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4-03T13:00:00Z</dcterms:modified>
  <cp:revision>15</cp:revision>
  <dc:subject/>
  <dc:title>Sitúe aquí la etiqueta amarilla</dc:title>
</cp:coreProperties>
</file>