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ge">
              <wp:posOffset>229235</wp:posOffset>
            </wp:positionV>
            <wp:extent cx="89598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2"/>
        </w:rPr>
        <w:t>ANEXO Ib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SOLICITUD DE ASIGNACIÓN DE LÍNEA Y TUTORIZACIÓN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(ESTUDIANTES MATRICULADOS/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/Dña.</w:t>
        <w:tab/>
        <w:t>………………………………………………………………………………………………,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2"/>
        </w:rPr>
        <w:t>estudiante del  Grado  / Doble Grado</w:t>
      </w:r>
      <w:r>
        <w:rPr>
          <w:rStyle w:val="FootnoteCharacters"/>
          <w:rStyle w:val="FootnoteAnchor"/>
          <w:rFonts w:eastAsia="Garamond" w:cs="Garamond" w:ascii="Garamond" w:hAnsi="Garamond"/>
          <w:sz w:val="22"/>
        </w:rPr>
        <w:footnoteReference w:id="2"/>
      </w:r>
      <w:hyperlink w:anchor="page1">
        <w:r>
          <w:rPr>
            <w:rStyle w:val="InternetLink"/>
            <w:rFonts w:eastAsia="Garamond" w:cs="Garamond" w:ascii="Garamond" w:hAnsi="Garamond"/>
            <w:sz w:val="22"/>
          </w:rPr>
          <w:t xml:space="preserve">  </w:t>
        </w:r>
      </w:hyperlink>
      <w:r>
        <w:rPr>
          <w:rFonts w:eastAsia="Garamond" w:cs="Garamond" w:ascii="Garamond" w:hAnsi="Garamond"/>
          <w:sz w:val="22"/>
        </w:rPr>
        <w:t>en  ……………………………………de la Facultad  d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120" w:right="3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Humanidades de la Universidad de Huelva, declara que ha realizado la matrícula para proceder a la elaboración y defensa de su Trabajo de Fin de Grado, y solicita la asignación de línea y tutorización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DATOS PERSON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5904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465.1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894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2pt" to="465.1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5250</wp:posOffset>
                </wp:positionV>
                <wp:extent cx="0" cy="93853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5pt" to="0.5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95250</wp:posOffset>
                </wp:positionV>
                <wp:extent cx="0" cy="9385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7.5pt" to="97.6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4230</wp:posOffset>
                </wp:positionH>
                <wp:positionV relativeFrom="paragraph">
                  <wp:posOffset>95250</wp:posOffset>
                </wp:positionV>
                <wp:extent cx="0" cy="9385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7.5pt" to="464.9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Nomb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DNI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360"/>
        <w:gridCol w:w="2160"/>
      </w:tblGrid>
      <w:tr>
        <w:trPr>
          <w:trHeight w:val="317" w:hRule="atLeast"/>
        </w:trPr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E-mail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léfono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120" w:right="220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Relación de Líneas y Tutores/as seleccionados (debe indicar un mínimo de cuatro y un máximo de diez líneas) por orden de prefere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1877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1pt" to="465.1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29285</wp:posOffset>
                </wp:positionV>
                <wp:extent cx="59042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9.55pt" to="465.1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940435</wp:posOffset>
                </wp:positionV>
                <wp:extent cx="5904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.05pt" to="465.1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4445</wp:posOffset>
                </wp:positionV>
                <wp:extent cx="0" cy="34296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0.35pt" to="294.6pt,2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51585</wp:posOffset>
                </wp:positionV>
                <wp:extent cx="59042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8.55pt" to="465.1pt,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564005</wp:posOffset>
                </wp:positionV>
                <wp:extent cx="59042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3.15pt" to="465.1pt,1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874520</wp:posOffset>
                </wp:positionV>
                <wp:extent cx="59042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7.6pt" to="465.1pt,14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185670</wp:posOffset>
                </wp:positionV>
                <wp:extent cx="59042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2.1pt" to="465.1pt,1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496820</wp:posOffset>
                </wp:positionV>
                <wp:extent cx="59042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6.6pt" to="465.1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807335</wp:posOffset>
                </wp:positionV>
                <wp:extent cx="59042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1.05pt" to="465.1pt,2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0" cy="34296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5pt" to="0.5pt,2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80"/>
      </w:tblGrid>
      <w:tr>
        <w:trPr>
          <w:trHeight w:val="305" w:hRule="atLeast"/>
        </w:trPr>
        <w:tc>
          <w:tcPr>
            <w:tcW w:w="3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LÍNEA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UTOR(ES)/A(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912110</wp:posOffset>
                </wp:positionV>
                <wp:extent cx="59042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9.3pt" to="465.1pt,2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224530</wp:posOffset>
                </wp:positionV>
                <wp:extent cx="59042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3.9pt" to="465.1pt,2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04230</wp:posOffset>
                </wp:positionH>
                <wp:positionV relativeFrom="paragraph">
                  <wp:posOffset>-194945</wp:posOffset>
                </wp:positionV>
                <wp:extent cx="0" cy="34220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-15.35pt" to="464.9pt,2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1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2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3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5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6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7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8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9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10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Firmado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Huelva, a ……… de ……………………………………… de  202</w:t>
      </w:r>
    </w:p>
    <w:p>
      <w:pPr>
        <w:sectPr>
          <w:footnotePr>
            <w:numFmt w:val="decimal"/>
          </w:footnotePr>
          <w:type w:val="nextPage"/>
          <w:pgSz w:w="11906" w:h="16838"/>
          <w:pgMar w:left="1300" w:right="1309" w:gutter="0" w:header="0" w:top="56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"/>
      </w:footnotePr>
      <w:type w:val="continuous"/>
      <w:pgSz w:w="11906" w:h="16838"/>
      <w:pgMar w:left="1300" w:right="1309" w:gutter="0" w:header="0" w:top="569" w:footer="0" w:bottom="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mbria" w:ascii="Cambria" w:hAnsi="Cambria"/>
          <w:sz w:val="18"/>
        </w:rPr>
        <w:t>Táchese lo que NO proced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00Z</dcterms:created>
  <dc:creator>Maria Regla Fernandez Garrido</dc:creator>
  <dc:description/>
  <cp:keywords/>
  <dc:language>en-US</dc:language>
  <cp:lastModifiedBy>Editor</cp:lastModifiedBy>
  <dcterms:modified xsi:type="dcterms:W3CDTF">2023-09-22T08:18:00Z</dcterms:modified>
  <cp:revision>2</cp:revision>
  <dc:subject/>
  <dc:title/>
</cp:coreProperties>
</file>