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370</wp:posOffset>
            </wp:positionH>
            <wp:positionV relativeFrom="page">
              <wp:posOffset>229235</wp:posOffset>
            </wp:positionV>
            <wp:extent cx="89598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2"/>
        </w:rPr>
        <w:t>ANEXO I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SOLICITUD DE AUTORIZACIÓ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DE TEMA Y TUTORIZACIÓN ACORD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/Dª. ………………………………………………………………………………………………….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estudiante del Grado / Doble Grado</w:t>
      </w:r>
      <w:r>
        <w:rPr>
          <w:rStyle w:val="FootnoteCharacters"/>
          <w:rStyle w:val="FootnoteAnchor"/>
          <w:rFonts w:eastAsia="Garamond" w:cs="Garamond" w:ascii="Garamond" w:hAnsi="Garamond"/>
          <w:sz w:val="22"/>
        </w:rPr>
        <w:footnoteReference w:id="2"/>
      </w:r>
      <w:hyperlink w:anchor="page1">
        <w:r>
          <w:rPr>
            <w:rStyle w:val="InternetLink"/>
            <w:rFonts w:eastAsia="Garamond" w:cs="Garamond" w:ascii="Garamond" w:hAnsi="Garamond"/>
            <w:sz w:val="22"/>
          </w:rPr>
          <w:t xml:space="preserve">  </w:t>
        </w:r>
      </w:hyperlink>
      <w:r>
        <w:rPr>
          <w:rFonts w:eastAsia="Garamond" w:cs="Garamond" w:ascii="Garamond" w:hAnsi="Garamond"/>
          <w:sz w:val="22"/>
        </w:rPr>
        <w:t>en …………………………………… de la Facultad d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Humanidades de la Universidad de Huelva, declara que se ha matriculado para proceder a la elaboración y defensa de su Trabajo de Fin de Grado, y solicita autorización de la Comisión de Trabajo de Fin de Grado para la asignación de tema y tutorización previamente acordada con el (los)/la(s) profesor(es)/a(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>.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</w:t>
      </w:r>
      <w:r>
        <w:rPr>
          <w:rFonts w:eastAsia="Garamond" w:cs="Garamond" w:ascii="Garamond" w:hAnsi="Garamond"/>
          <w:sz w:val="22"/>
        </w:rPr>
        <w:t>.………………………………………………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820"/>
        <w:gridCol w:w="3540"/>
        <w:gridCol w:w="1280"/>
        <w:gridCol w:w="2020"/>
      </w:tblGrid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DATOS PERSONALES</w:t>
            </w:r>
          </w:p>
        </w:tc>
      </w:tr>
      <w:tr>
        <w:trPr>
          <w:trHeight w:val="532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ESTUDIANT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Nombre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DN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E-mail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eléfo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UTOR(ES)/A(S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Nombre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Áre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Departament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E-mai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Nombr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Áre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Departament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E-mai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LÍNEA DE INVESTIGACIÓN O TEMA A PROPON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0320</wp:posOffset>
                </wp:positionV>
                <wp:extent cx="58559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6pt" to="455.3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7145</wp:posOffset>
                </wp:positionV>
                <wp:extent cx="0" cy="545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35pt" to="-5.45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1040</wp:posOffset>
                </wp:positionH>
                <wp:positionV relativeFrom="paragraph">
                  <wp:posOffset>17145</wp:posOffset>
                </wp:positionV>
                <wp:extent cx="0" cy="5454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.35pt" to="455.2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59435</wp:posOffset>
                </wp:positionV>
                <wp:extent cx="5855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4.05pt" to="455.35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3580" w:leader="none"/>
          <w:tab w:val="left" w:pos="646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Firmad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utor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utor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Estudiant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Garamond" w:cs="Garamond" w:ascii="Garamond" w:hAnsi="Garamond"/>
          <w:sz w:val="22"/>
        </w:rPr>
        <w:t>Huelva, a ……… de ……………………………………… de 202</w:t>
      </w:r>
    </w:p>
    <w:sectPr>
      <w:footnotePr>
        <w:numFmt w:val="decimal"/>
      </w:footnotePr>
      <w:type w:val="nextPage"/>
      <w:pgSz w:w="11906" w:h="16838"/>
      <w:pgMar w:left="1420" w:right="1409" w:gutter="0" w:header="0" w:top="572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mbria" w:ascii="Cambria" w:hAnsi="Cambria"/>
          <w:sz w:val="18"/>
        </w:rPr>
        <w:t>Táchese lo que NO proced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8:00Z</dcterms:created>
  <dc:creator>Maria Regla Fernandez Garrido</dc:creator>
  <dc:description/>
  <cp:keywords/>
  <dc:language>en-US</dc:language>
  <cp:lastModifiedBy>Editor</cp:lastModifiedBy>
  <dcterms:modified xsi:type="dcterms:W3CDTF">2023-09-22T08:18:00Z</dcterms:modified>
  <cp:revision>2</cp:revision>
  <dc:subject/>
  <dc:title/>
</cp:coreProperties>
</file>