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>
          <w:trHeight w:val="1150" w:hRule="atLeast"/>
          <w:cantSplit w:val="true"/>
        </w:trPr>
        <w:tc>
          <w:tcPr>
            <w:tcW w:w="4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9461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DEPARTA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720"/>
        <w:gridCol w:w="2340"/>
        <w:gridCol w:w="3408"/>
      </w:tblGrid>
      <w:tr>
        <w:trPr>
          <w:trHeight w:val="397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ontenidos del Proyecto de MATERIAL PARA LA DOCENCI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justan a los de la asignatura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 cuyos alumnos va dirigid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160"/>
        <w:gridCol w:w="1080"/>
        <w:gridCol w:w="1260"/>
      </w:tblGrid>
      <w:tr>
        <w:trPr>
          <w:trHeight w:val="397" w:hRule="exac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número de alumnos de la asignatura durante el 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ido 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2520"/>
        <w:gridCol w:w="5208"/>
      </w:tblGrid>
      <w:tr>
        <w:trPr>
          <w:trHeight w:val="397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signatura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ce en el Plan de Estudios de la titulació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que tiene carácter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rque con una cruz lo que proceda</w:t>
            </w:r>
          </w:p>
          <w:tbl>
            <w:tblPr>
              <w:tblW w:w="6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540"/>
              <w:gridCol w:w="1173"/>
              <w:gridCol w:w="1082"/>
              <w:gridCol w:w="1082"/>
              <w:gridCol w:w="1139"/>
              <w:gridCol w:w="1082"/>
            </w:tblGrid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4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nitivo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8295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85pt;margin-top:5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oncal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6.7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isional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829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85pt;margin-top:6.7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ligatori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8295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.85pt;margin-top:3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tativa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n Huelva, a ................. de .......................................... de 20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127" w:leader="dot"/>
      </w:tabs>
      <w:ind w:left="360" w:right="4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4:00Z</dcterms:created>
  <dc:creator>PC</dc:creator>
  <dc:description/>
  <cp:keywords/>
  <dc:language>en-US</dc:language>
  <cp:lastModifiedBy>Dani Carrillo</cp:lastModifiedBy>
  <cp:lastPrinted>2003-10-16T11:52:00Z</cp:lastPrinted>
  <dcterms:modified xsi:type="dcterms:W3CDTF">2009-10-27T08:44:00Z</dcterms:modified>
  <cp:revision>2</cp:revision>
  <dc:subject/>
  <dc:title> </dc:title>
</cp:coreProperties>
</file>